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Verdana" w:ascii="Garamond" w:hAnsi="Garamond"/>
          <w:b/>
          <w:sz w:val="28"/>
          <w:szCs w:val="28"/>
        </w:rPr>
        <w:t>Załącznik nr 1</w:t>
      </w:r>
    </w:p>
    <w:p>
      <w:pPr>
        <w:pStyle w:val="Heading2"/>
        <w:spacing w:before="0" w:after="0"/>
        <w:ind w:left="57" w:right="57" w:hanging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spekty:</w:t>
      </w:r>
    </w:p>
    <w:p>
      <w:pPr>
        <w:pStyle w:val="Akapitzlist"/>
        <w:numPr>
          <w:ilvl w:val="0"/>
          <w:numId w:val="2"/>
        </w:numPr>
        <w:spacing w:before="0" w:after="0"/>
        <w:ind w:left="57" w:right="57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rządzanie klasą</w:t>
      </w:r>
    </w:p>
    <w:p>
      <w:pPr>
        <w:pStyle w:val="Akapitzlist"/>
        <w:numPr>
          <w:ilvl w:val="0"/>
          <w:numId w:val="2"/>
        </w:numPr>
        <w:spacing w:before="0" w:after="0"/>
        <w:ind w:left="57" w:right="57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limat sprzyjający uczeniu; motywacja</w:t>
      </w:r>
    </w:p>
    <w:p>
      <w:pPr>
        <w:pStyle w:val="Akapitzlist"/>
        <w:numPr>
          <w:ilvl w:val="0"/>
          <w:numId w:val="2"/>
        </w:numPr>
        <w:spacing w:before="0" w:after="0"/>
        <w:ind w:left="57" w:right="57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truktura lekcji</w:t>
      </w:r>
    </w:p>
    <w:p>
      <w:pPr>
        <w:pStyle w:val="Akapitzlist"/>
        <w:numPr>
          <w:ilvl w:val="0"/>
          <w:numId w:val="2"/>
        </w:numPr>
        <w:spacing w:before="0" w:after="0"/>
        <w:ind w:left="57" w:right="57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ktywizacja uczniów</w:t>
      </w:r>
    </w:p>
    <w:p>
      <w:pPr>
        <w:pStyle w:val="Akapitzlist"/>
        <w:numPr>
          <w:ilvl w:val="0"/>
          <w:numId w:val="2"/>
        </w:numPr>
        <w:spacing w:before="0" w:after="0"/>
        <w:ind w:left="57" w:right="57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ndywidualizacja</w:t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Zarządzanie klasą:</w:t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zas wykorzystywany jest na naukę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+zajęcia rozpoczynają się (kończą punktualnie)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materiały i media są przygotowane 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czynności organizacyjne są sprawnie przeprowadzan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strata czasu z powodu problemów związanych z techniką 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auczyciel ma wgląd w działania uczniów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ma kontrolę nad sytuacją w klasi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przestrzeń klasowa jest odpowiednia zorganizowan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obserwuje/kontroluje działania uczniów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auczyciel nie opuszcza swojego stanowisk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lekcja przebiega bez zakłóceń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wypowiedzi nauczyciela są słyszalne (uczniowie nie proszą o powtarzanie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wypowiedzi uczniów są słyszalne w całym pomieszczeniu klasowym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przebieg lekcji jest przerywany przez przeszkadzające zachowania uczni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przebieg lekcji jest przerywany przez kłopoty z mediam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Klimat sprzyjający uczeniu; motywacja</w:t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omunikacja między uczniami i nauczycielem jest uprzejm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nauczyciel wita i żegna uczniów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okazuje sympatię i serdeczność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poważnie traktuje propozycje uczniów 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-wyrażenia wskazujące na ironiczne traktowanie ucznia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-wyśmiewanie uczni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omunikacja między uczniami jest uprzejm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wzajemne relacje są koleżeńskie, przyjazne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ojawiają się wyrażenia wskazujące na brak szacunku, wyzwiska, przekleństwo, obraźliwe słowa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-sytuacja nauczania nie jest stresująca (jest swobodna)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nauczyciel reaguje humorem na pewne krytyczne zachowani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rzytacza przykłady, które mogą wnieść uśmiech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-na lekcji panuje przytłaczająca, napięta atmosfera (swobodna nie oznacza „róbcie, co chcecie")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auczyciel stwarza uczniom szansę poprawienia błędu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+uczniowie wykazują się odwagą; ponoszą ryzyko, że odpowiedzi nie są poprawne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+nauczyciel po odpowiedziach niepełnych, nieprawidłowych daje uczniom możliwość ich poprawieni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daje wskazówki do zrozumienia zagadnienia i poprawienia błędu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uczniowie sami poprawiają swoje błędy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auczyciel reaguje negatywnie na błędy 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-błędne wypowiedzi pozostają bez reakcji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auczyciel przekazuje problem dalej („kto go poprawi?"), albo sam udziela prawidłowej odpowiedzi 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występują odniesienia do doświadczeń z życia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+przykłady i zadania odwołują się do doświadczeń i zainteresowań pozaszkolnych uczniów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uczyciel daje wskazówki o przydatności i użyteczności nabywanej wiedzy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wskazuje, co z treści nauczania i dlaczego może być przydatne i ważne w życiu codziennym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wskazuje ważność tematu dla innych przedmiotów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wskazuje ważność tematu dla przyszłej nauki w tym samym przedmioci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wskazuje ważność tematu w przyszłym życiu i karierze zawodowej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a lekcji w żaden sposób nie pojawiła się informacja o użyteczności wiedzy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auczyciel udziela różnych informacji zwrotnych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sygnały zwrotne są zróżnicowane (więcej niż tylko: „w porządku, zgadza się")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sygnały zwrotne są dozowane (pochwała tylko przy rzeczywiście dobrych wypowiedziach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-nie ma żadnej reakcji nauczyciel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frazesy np. ok.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Struktura lekcji</w:t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ajważniejsze aspekty treści nauczania są wyraźnie zaakcentowane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określił cele lekcj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przypomniał cele lekcji w trakcie zajęć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formułują (wiedzą), czego się mają nauczyć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stępuje nawiązanie do materiału poznanego wcześniej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dokładne zwrócenie uwagi na wcześniej zdobyte wiadomości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Uczniowie mają możliwość uczenia się od siebie i dzielenia wiedzą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moją zadawane polecenia, zadania do wykonania w zespole, w grupie, dwójkam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uczniowie pracują na lekcji tylko samodzielnie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stępują ćwiczenia (fazy ćwiczeń)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 lekcji jest czas na ćwiczenia, powtórkę, podsumowanie wiadomośc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w małych grupach pogłębiają wiadomośc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zadanie domowe jest omówion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zadanie domowe jest tylko zadan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Aktywizacja</w:t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czniowie są uważni, zaangażowani i aktywni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+nauczyciel zadaje zadania zmuszające do myślenia, do rozwiązania problemu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daje zadania z możliwością różnych dróg rozwiązań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monotonne zadania powtórzeniowe, zadania rutynowe, mechanicznie rozwiązywane przez uczniów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czniowie kontrolują i opracowują wyniki swojej pracy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współpracują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poprawiają swoje wynik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oceniają się sam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uczniowie są pasywni, zajmują się innymi sprawam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czniowie biorą udział w kształtowaniu lekcji/praktykują własne formy uczenia się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wyjaśniają sobie treści lekcyjne (nauka przez nauczanie, nauka przez partnerstwo)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planują procesy nauczania dla części lekcji i samodzielnie oraz odpowiedzialnie je realizują (np. zbierają i wartościują informacje)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prezentują wyniki swojej pracy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współpracują w grupie, w zespol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przejmuje rolę moderatora i obserwator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prowadzą rozmowę w kręgu, wyjaśniają innym uczniom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zwracają się do siebie na lekcji, zadają sobie nawzajem pytani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auczyciel prowadzi ściśle do oczekiwanej odpowiedzi, pożądanego rozwiązani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auczyciel sam wszystko inicjuje i prowadz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auczyciel stara się o szerokie zaangażowanie uczniów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troszczy się, by w miarę możliwości wszyscy uczniowie uczestniczyli w lekcj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nauczyciel po zadaniu pytania wybiera ucznia do odpowiedzi („klasa bez rąk")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niewielu jest uczniów aktywnych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klasa jest drętwa i znudzon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Akapitzlist"/>
        <w:spacing w:before="0" w:after="0"/>
        <w:ind w:left="57" w:right="57" w:hanging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dywidualizacj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anżacja lekcji (media, formy organizacji, materiał) umożliwiają indywidualne uczenie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w czasie lekcji rozdawane są zróżnicowane treściowo materiały i zadania (różnicowanie jakościowe)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grupy uczniów otrzymują zróżnicowane poleceni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występują rozpoznawalne różnice w celach nauczania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sposoby pracy uruchomiają różne zmysły: wizualne, kinetyczne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wszyscy otrzymują ta samo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czniowie mają zapewniony wybór (zadania, sposoby uczenia się, lub przygotowania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+uczniowie mogą wybierać różne zadania, media, zadania domowe w zależności od ich preferencji i posiadanych wiadomości </w:t>
      </w:r>
    </w:p>
    <w:p>
      <w:pPr>
        <w:pStyle w:val="Akapitzlist"/>
        <w:spacing w:before="0" w:after="0"/>
        <w:ind w:left="57" w:right="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czniowie mogą w pewnych fazach lekcji uczyć się w indywidualnym tempie</w:t>
      </w:r>
    </w:p>
    <w:p>
      <w:pPr>
        <w:pStyle w:val="Akapitzlist"/>
        <w:spacing w:before="0" w:after="0"/>
        <w:ind w:left="57" w:right="57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+obserwowalne jest różnicowanie jakościowe (czas na wykonanie ćwiczenia, zakres) 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ŁOPOLSKIE CENTRUM DOSKONALENIA NAUCZYCIELI, ODN  w Krakowie, ul. Garbarska1,</w:t>
    </w:r>
  </w:p>
  <w:p>
    <w:pPr>
      <w:pStyle w:val="Footer"/>
      <w:spacing w:before="0" w:after="200"/>
      <w:rPr/>
    </w:pPr>
    <w:r>
      <w:rPr/>
      <w:t xml:space="preserve">Biuro obsługi klienta: </w:t>
    </w:r>
    <w:hyperlink r:id="rId1">
      <w:r>
        <w:rPr>
          <w:rStyle w:val="InternetLink"/>
        </w:rPr>
        <w:t>bok.krakow@mcdn.edu.pl</w:t>
      </w:r>
    </w:hyperlink>
    <w:r>
      <w:rPr/>
      <w:t xml:space="preserve">                     tel. 12422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4190</wp:posOffset>
              </wp:positionH>
              <wp:positionV relativeFrom="paragraph">
                <wp:posOffset>-373380</wp:posOffset>
              </wp:positionV>
              <wp:extent cx="1412240" cy="5810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MCD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/>
                            <w:t>www.mcdn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45.75pt;mso-wrap-distance-left:9.05pt;mso-wrap-distance-right:9.05pt;mso-wrap-distance-top:3.6pt;mso-wrap-distance-bottom:3.6pt;margin-top:-29.4pt;mso-position-vertical-relative:text;margin-left:-3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MCDN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/>
                      <w:t>www.mcdn.edu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90675</wp:posOffset>
              </wp:positionH>
              <wp:positionV relativeFrom="paragraph">
                <wp:posOffset>-373380</wp:posOffset>
              </wp:positionV>
              <wp:extent cx="1567180" cy="5810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INSTYTUC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WOJEWÓDZT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45.75pt;mso-wrap-distance-left:9.05pt;mso-wrap-distance-right:9.05pt;mso-wrap-distance-top:3.6pt;mso-wrap-distance-bottom:3.6pt;margin-top:-29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INSTYTUCJ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WOJEWÓDZT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MAŁOPOLSKIEG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48125</wp:posOffset>
              </wp:positionH>
              <wp:positionV relativeFrom="paragraph">
                <wp:posOffset>-373380</wp:posOffset>
              </wp:positionV>
              <wp:extent cx="1567180" cy="581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M</w:t>
                          </w:r>
                          <w:r>
                            <w:rPr/>
                            <w:t xml:space="preserve"> MAŁOPOL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45.75pt;mso-wrap-distance-left:9.05pt;mso-wrap-distance-right:9.05pt;mso-wrap-distance-top:3.6pt;mso-wrap-distance-bottom:3.6pt;margin-top:-29.4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36"/>
                        <w:szCs w:val="36"/>
                      </w:rPr>
                      <w:t>M</w:t>
                    </w:r>
                    <w:r>
                      <w:rPr/>
                      <w:t xml:space="preserve"> MAŁOPOL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k.krakow@mcdn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6:00Z</dcterms:created>
  <dc:creator>Joanna s</dc:creator>
  <dc:description/>
  <cp:keywords/>
  <dc:language>en-US</dc:language>
  <cp:lastModifiedBy>Dyrektor</cp:lastModifiedBy>
  <cp:lastPrinted>2018-10-11T14:07:00Z</cp:lastPrinted>
  <dcterms:modified xsi:type="dcterms:W3CDTF">2018-10-12T11:16:00Z</dcterms:modified>
  <cp:revision>4</cp:revision>
  <dc:subject/>
  <dc:title/>
</cp:coreProperties>
</file>