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 xml:space="preserve">Niezbędne </w:t>
      </w:r>
      <w:bookmarkStart w:id="0" w:name="_GoBack"/>
      <w:bookmarkEnd w:id="0"/>
      <w:r>
        <w:rPr>
          <w:rFonts w:cs="Verdana" w:ascii="Verdana" w:hAnsi="Verdana"/>
          <w:sz w:val="28"/>
          <w:szCs w:val="28"/>
        </w:rPr>
        <w:t>wymagania edukacyjne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o uzyskania śródrocznej i rocznej oceny klasyfikacyjnej z j. angielskiego</w:t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 xml:space="preserve">dla klas pierwszych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 etap edukacyjny</w:t>
      </w:r>
    </w:p>
    <w:p>
      <w:pPr>
        <w:pStyle w:val="Normal"/>
        <w:spacing w:before="48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ryteria oceniania ogólne</w:t>
      </w:r>
    </w:p>
    <w:tbl>
      <w:tblPr>
        <w:tblW w:w="1417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62"/>
        <w:gridCol w:w="2363"/>
        <w:gridCol w:w="2362"/>
        <w:gridCol w:w="2363"/>
        <w:gridCol w:w="2362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en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 słabo opanował wiadomości i umiejętnośc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 wystarczająco opanował wiadomości i umiejętności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 dobrze opanował wiadomości i umiejętnośc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 bardzo dobrze opanował wiadomości i umiejętności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 wspaniale opanował wiadomości i umiejętności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ARDZO 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adomości: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rodki językowe,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etyka,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tografia,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na ograniczoną liczbę podstawowych słów</w:t>
              <w:br/>
              <w:t>i wyrażeń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popełnia liczne błędy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ich wymowi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proste, elementarne struktury gramatyczne wprowadzone przez nauczyciela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liczne błędy leksykalno-gramatyczne we wszystkich typach zadań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na część wprowadzonych słów</w:t>
              <w:br/>
              <w:t>i wyrażeń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sporo błędów w ich wymowi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iększość wprowadzonych struktur gramatycznych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sporo błędów leksykalno-gramatycznych</w:t>
              <w:br/>
              <w:t>w trudniejszych zadaniach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na większość wprowadzonych słów</w:t>
              <w:br/>
              <w:t>i wyrażeń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wykle poprawnie je wymawi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nieliczne błędy leksykalno-gramatyczne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na wszystkie wprowadzone słowa</w:t>
              <w:br/>
              <w:t>i wyrażenia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wykle poprawnie je zapisuje i wymawi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sporadyczne błędy leksykalno-gramatyczne, które zwykle potrafi samodzielnie poprawić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na wszystkie wprowadzone słowa</w:t>
              <w:br/>
              <w:t>i wyrażenia, a często znajomością słownictwa wykracza poza zakres poznanych na lekcjach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poprawnie je zapisuje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i wymawi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jomością struktur gramatycznych często wykracza poza zakres poznanych na lekcjach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nie popełnia błędów leksykalno-gramatycznych</w:t>
            </w:r>
          </w:p>
        </w:tc>
      </w:tr>
      <w:tr>
        <w:trPr>
          <w:trHeight w:val="1747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iejętności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rozumie polecenia nauczyciela,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ograniczonym stopniu rozwiązuje zadania na słuchanie– rozumie pojedyncze słowa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rawnie rozwiązuje zadania na słuchanie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rawnie rozwiązuje zadania na słuchani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wykle potrafi uzasadnić swoje odpowiedzi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rawnie rozwiązuje zadania na słuchani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trafi uzasadnić swoje odpowiedzi.</w:t>
            </w:r>
          </w:p>
        </w:tc>
      </w:tr>
      <w:tr>
        <w:trPr>
          <w:trHeight w:val="2487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ucznia nie są płynne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przekazuje</w:t>
              <w:br/>
              <w:t>i uzyskuje niewielką część istotnych informacji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stosuje niewielki zakres słownictwa</w:t>
              <w:br/>
              <w:t>i struktur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popełnia liczne błędy leksykalno-gramatyczne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nie są zbyt płynne, ale mają dostateczną długość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przekazuje</w:t>
              <w:br/>
              <w:t>i uzyskuje większość istotnych informacji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stosuje słownictwo i struktury odpowiednie do formy wypowiedzi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popełnia sporo błędów leksykalno-gramatycznych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ucznia są dość płynne i mają odpowiednią długość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przekazuje</w:t>
              <w:br/>
              <w:t>i uzyskuje wszystkie istotne informacje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ucznia są logiczne i w miarę spójne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uczeń stosuje adekwatne do tematu słownictwo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i struktury,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popełnia nieliczne błędy leksykalno-gramatyczne, nie zakłócające komunikacji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ucznia są płynne i mają odpowiednią długość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przekazuje</w:t>
              <w:br/>
              <w:t>i uzyskuje wszystkie wymagane informacje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są logiczne i spójne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stosuje bogate słownictwo i struktury,</w:t>
            </w:r>
          </w:p>
          <w:p>
            <w:pPr>
              <w:pStyle w:val="Zawartotabeli"/>
              <w:rPr>
                <w:rFonts w:eastAsia="Verdana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popełnia sporadyczne błędy leksykalno-gramatyczne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ucznia są płynne i mają odpowiednią długość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przekazuje</w:t>
              <w:br/>
              <w:t>i uzyskuje wszystkie wymagane informacje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są logiczne i spójne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stosuje bogate słownictwo i struktury, wykraczające często ponad poznane na lekcjach</w:t>
            </w:r>
          </w:p>
          <w:p>
            <w:pPr>
              <w:pStyle w:val="Zawartotabeli"/>
              <w:rPr>
                <w:rFonts w:eastAsia="Verdana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nie popełnia błędów leksykalno-gramatycznych.</w:t>
            </w:r>
          </w:p>
        </w:tc>
      </w:tr>
      <w:tr>
        <w:trPr>
          <w:trHeight w:val="151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ne kryteri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rzadko jest aktywny na lekcji, wykazuje niewielkie zainteresowanie przedmiotem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często nie przynosi podręcznika, zeszytu ćwiczeń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rzadko odrabia zadanie domow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zazwyczaj jest aktywny na lekcji, wykazuje zainteresowanie przedmiotem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czasem nie przynosi podręcznika, zeszytu ćwiczeń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czasem nie odrabia zadań domowyc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jest aktywny na lekcji, wykazuje zainteresowanie przedmiotem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zazwyczaj przynosi podręcznik, zeszyt ćwiczeń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zazwyczaj odrabia zadania domow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jest aktywny na lekcji, wykazuje duże zainteresowanie przedmiotem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przynosi podręcznik i zeszyt ćwiczeń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odrabia zadania domow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jest zawsze bardzo aktywny na lekcji, wykazuje bardzo duże zainteresowanie przedmiotem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przynosi podręcznik i zeszyt ćwiczeń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odrabia zadania domowe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chętnie podejmuje się zadań dodatkow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u w:val="single"/>
        </w:rPr>
        <w:t>Formy sprawdzania wiadomości i umiejętności uczniów – co podlega ocenie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7"/>
        </w:numPr>
        <w:rPr/>
      </w:pPr>
      <w:r>
        <w:rPr/>
        <w:t>Testy, kartkówki.</w:t>
      </w:r>
    </w:p>
    <w:p>
      <w:pPr>
        <w:pStyle w:val="Akapitzlist"/>
        <w:numPr>
          <w:ilvl w:val="0"/>
          <w:numId w:val="7"/>
        </w:numPr>
        <w:rPr/>
      </w:pPr>
      <w:r>
        <w:rPr/>
        <w:t>Odpowiedzi ustne (słownictwo, konwersacja).</w:t>
      </w:r>
    </w:p>
    <w:p>
      <w:pPr>
        <w:pStyle w:val="Akapitzlist"/>
        <w:numPr>
          <w:ilvl w:val="0"/>
          <w:numId w:val="7"/>
        </w:numPr>
        <w:rPr/>
      </w:pPr>
      <w:r>
        <w:rPr/>
        <w:t>Obserwacja (prawidłowa reakcja na polecenia, aktywność, zaangażowanie.)</w:t>
      </w:r>
    </w:p>
    <w:p>
      <w:pPr>
        <w:pStyle w:val="Akapitzlist"/>
        <w:numPr>
          <w:ilvl w:val="0"/>
          <w:numId w:val="7"/>
        </w:numPr>
        <w:rPr/>
      </w:pPr>
      <w:r>
        <w:rPr/>
        <w:t>Zadania domowe.</w:t>
      </w:r>
    </w:p>
    <w:p>
      <w:pPr>
        <w:pStyle w:val="Akapitzlist"/>
        <w:numPr>
          <w:ilvl w:val="0"/>
          <w:numId w:val="7"/>
        </w:numPr>
        <w:rPr/>
      </w:pPr>
      <w:r>
        <w:rPr/>
        <w:t>Prace projektowe.</w:t>
      </w:r>
    </w:p>
    <w:p>
      <w:pPr>
        <w:pStyle w:val="Akapitzlist"/>
        <w:numPr>
          <w:ilvl w:val="0"/>
          <w:numId w:val="7"/>
        </w:numPr>
        <w:rPr/>
      </w:pPr>
      <w:r>
        <w:rPr/>
        <w:t>Praca na lekcji.</w:t>
      </w:r>
    </w:p>
    <w:p>
      <w:pPr>
        <w:pStyle w:val="Akapitzlist"/>
        <w:rPr/>
      </w:pPr>
      <w:r>
        <w:rPr/>
      </w:r>
    </w:p>
    <w:p>
      <w:pPr>
        <w:pStyle w:val="Akapitzlist"/>
        <w:ind w:left="0" w:hanging="0"/>
        <w:rPr/>
      </w:pPr>
      <w:r>
        <w:rPr/>
        <w:t>Uczniowie w klasie I prowadzą zeszyt przedmiotowy.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spacing w:before="0" w:after="24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IEZBĘDNE WYMAGANIA EDUKACYJNE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o uzyskania śródrocznej i rocznej oceny klasyfikacyjnej z j. angielskiego</w:t>
      </w:r>
    </w:p>
    <w:p>
      <w:pPr>
        <w:pStyle w:val="Normal"/>
        <w:spacing w:before="0" w:after="24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dla klas pierwszych </w:t>
      </w:r>
    </w:p>
    <w:p>
      <w:pPr>
        <w:pStyle w:val="Normal"/>
        <w:spacing w:before="0" w:after="24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 etap edukacyjny</w:t>
      </w:r>
    </w:p>
    <w:p>
      <w:pPr>
        <w:pStyle w:val="Normal"/>
        <w:spacing w:before="0" w:after="240"/>
        <w:jc w:val="center"/>
        <w:rPr/>
      </w:pPr>
      <w:r>
        <w:rPr>
          <w:rFonts w:cs="Verdana" w:ascii="Verdana" w:hAnsi="Verdana"/>
          <w:sz w:val="28"/>
          <w:szCs w:val="28"/>
        </w:rPr>
        <w:t>Kryteria szczegółowe</w:t>
      </w:r>
    </w:p>
    <w:tbl>
      <w:tblPr>
        <w:tblW w:w="1486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3402"/>
        <w:gridCol w:w="3260"/>
        <w:gridCol w:w="3260"/>
        <w:gridCol w:w="256"/>
        <w:gridCol w:w="28"/>
        <w:gridCol w:w="3095"/>
      </w:tblGrid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ELLO!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 słabo opanował wiadomości i umiejętnoś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 wystarczająco opanował wiadomości i umiejętności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 dobrze opanował wiadomości i umiejętnoś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 bardzo dobrze opanował wiadomości i umiejętnośc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EDUKACYJNYCH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szystkie poznane wyrazy oraz zwroty (str.2-3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Przyboryszkolne,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Zwroty na powitanie i pożegnanie,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Konstrukcja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de-DE"/>
              </w:rPr>
              <w:t>I’m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 xml:space="preserve"> (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de-DE"/>
              </w:rPr>
              <w:t>Anna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),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Kolory,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olecenia i pytania dotyczące przyborów szkolnych i kolorów.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>
          <w:trHeight w:val="2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omocą nauczyciela wykazuje się w stopniu minimalnym umiejętnościami na poziomie podstawowym: naśladuje, odczytuje, wykonuje zadania z pomocą innych osób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3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przybory szkolne</w:t>
              <w:br/>
              <w:t>i kolory zgodnie z usłyszanymi nazwami,</w:t>
            </w:r>
          </w:p>
          <w:p>
            <w:pPr>
              <w:pStyle w:val="Zawartotabeli"/>
              <w:numPr>
                <w:ilvl w:val="0"/>
                <w:numId w:val="13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eaguje adekwatnie na powitanie i pożegnanie,</w:t>
            </w:r>
          </w:p>
          <w:p>
            <w:pPr>
              <w:pStyle w:val="Zawartotabeli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rzedstawia się innym,</w:t>
            </w:r>
          </w:p>
          <w:p>
            <w:pPr>
              <w:pStyle w:val="Zawartotabeli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wtarza rymowankę, śpiewa piosenk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poziomie podstawowym, ale nie spełnia wymagań na poziom wysoki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przybory szkolne</w:t>
              <w:br/>
              <w:t>i kolory,</w:t>
            </w:r>
          </w:p>
          <w:p>
            <w:pPr>
              <w:pStyle w:val="Zawartotabeli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ita się i żegna z innymi,</w:t>
            </w:r>
          </w:p>
          <w:p>
            <w:pPr>
              <w:pStyle w:val="Zawartotabeli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rzedstawia się,</w:t>
            </w:r>
          </w:p>
          <w:p>
            <w:pPr>
              <w:pStyle w:val="Zawartotabeli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ę, śpiewa piosenki.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Y FACE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szystkie poznane wyrazy oraz zwroty (str.4–11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Częścitwarzy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Kolory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Słowa opisujące nastrój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Przymiotniki: </w:t>
            </w:r>
            <w:r>
              <w:rPr>
                <w:rFonts w:cs="Calibri" w:ascii="Verdana" w:hAnsi="Verdana"/>
                <w:b w:val="false"/>
                <w:i/>
                <w:color w:val="000000"/>
                <w:sz w:val="16"/>
                <w:szCs w:val="16"/>
              </w:rPr>
              <w:t>big, small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>Konstrukcja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I’m/She’s/He‘s happy/sad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6.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oleceni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pytania dotyczące części twarzy, kolorów i przymiotników.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992" w:right="992" w:gutter="0" w:header="708" w:top="993" w:footer="0" w:bottom="1134"/>
          <w:pgNumType w:fmt="decimal"/>
          <w:formProt w:val="false"/>
          <w:textDirection w:val="lrTb"/>
          <w:docGrid w:type="default" w:linePitch="360" w:charSpace="12288"/>
        </w:sectPr>
      </w:pPr>
    </w:p>
    <w:tbl>
      <w:tblPr>
        <w:tblW w:w="1486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3402"/>
        <w:gridCol w:w="3260"/>
        <w:gridCol w:w="3260"/>
        <w:gridCol w:w="3379"/>
      </w:tblGrid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omocą nauczyciela wykazuje się w stopniu minimalnym umiejętnościami na poziomie podstawowym: naśladuje, odczytuje, wykonuje zadania z pomocą innych osób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3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części twarzy, kolory i przymiotniki zgodnie z usłyszanymi nazwami,</w:t>
            </w:r>
          </w:p>
          <w:p>
            <w:pPr>
              <w:pStyle w:val="Zawartotabeli"/>
              <w:numPr>
                <w:ilvl w:val="0"/>
                <w:numId w:val="13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wtarza rymowankę, śpiewa piosenkę czy powtarza historyjkę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poziomie podstawowym, ale nie spełnia wymagań na poziomie wysokim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części twarzy, kolory i przymiotniki,</w:t>
            </w:r>
          </w:p>
          <w:p>
            <w:pPr>
              <w:pStyle w:val="Zawartotabeli"/>
              <w:numPr>
                <w:ilvl w:val="0"/>
                <w:numId w:val="13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zabawkę, własny wygląd oraz innych osób, małe i duże przedmioty oraz nastroje,</w:t>
            </w:r>
          </w:p>
          <w:p>
            <w:pPr>
              <w:pStyle w:val="Zawartotabeli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nazwy części twarzy i kolory,</w:t>
            </w:r>
          </w:p>
          <w:p>
            <w:pPr>
              <w:pStyle w:val="Zawartotabeli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ę, śpiewa piosenkę czy odgrywa historyjkę.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ANIMALS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szystkie poznane wyrazy oraz zwroty (str.12-19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Zwierzęta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olory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Liczby 1-5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Przymiotniki: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</w:rPr>
              <w:t>big, small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</w:rPr>
              <w:t>It’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…/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</w:rPr>
              <w:t>It isn’t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…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olecenia i pytania dotyczące zwierząt, kolorów i przymiotników.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omocą nauczyciela wykazuje się w stopniu minimalnym umiejętnościami na poziomie podstawowym: naśladuje, odczytuje, wykonuje zadania z pomocą innych osób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3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zwierzęta, kolory i przymiotniki zgodnie z usłyszanymi nazwami,</w:t>
            </w:r>
          </w:p>
          <w:p>
            <w:pPr>
              <w:pStyle w:val="Zawartotabeli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liczby 1-5,</w:t>
            </w:r>
          </w:p>
          <w:p>
            <w:pPr>
              <w:pStyle w:val="Zawartotabeli"/>
              <w:numPr>
                <w:ilvl w:val="0"/>
                <w:numId w:val="13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isze po śladzie,</w:t>
            </w:r>
          </w:p>
          <w:p>
            <w:pPr>
              <w:pStyle w:val="Zawartotabeli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wtarza rymowankę, śpiewa piosenkę czy powtarza historyjkę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poziomie podstawowym, ale nie spełnia wymagań na poziomie wysokim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zwierzęta, kolory i przymiotniki,</w:t>
            </w:r>
          </w:p>
          <w:p>
            <w:pPr>
              <w:pStyle w:val="Zawartotabeli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zwierzęta,</w:t>
            </w:r>
          </w:p>
          <w:p>
            <w:pPr>
              <w:pStyle w:val="Zawartotabeli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liczby 1-5,</w:t>
            </w:r>
          </w:p>
          <w:p>
            <w:pPr>
              <w:pStyle w:val="Zawartotabeli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nazwy zwierząt, kolorów i przymiotników,</w:t>
            </w:r>
          </w:p>
          <w:p>
            <w:pPr>
              <w:pStyle w:val="Zawartotabeli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ę, śpiewa piosenkę czy odgrywa historyjkę.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Y TOYS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szystkie poznane wyrazy oraz zwroty (str.20-27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bawki,</w:t>
            </w:r>
          </w:p>
          <w:p>
            <w:pPr>
              <w:pStyle w:val="Zawartotabeli"/>
              <w:numPr>
                <w:ilvl w:val="0"/>
                <w:numId w:val="10"/>
              </w:numPr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Kolory,</w:t>
            </w:r>
          </w:p>
          <w:p>
            <w:pPr>
              <w:pStyle w:val="Zawartotabeli"/>
              <w:numPr>
                <w:ilvl w:val="0"/>
                <w:numId w:val="10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Liczby 1-10,</w:t>
            </w:r>
          </w:p>
          <w:p>
            <w:pPr>
              <w:pStyle w:val="Zawartotabeli"/>
              <w:numPr>
                <w:ilvl w:val="0"/>
                <w:numId w:val="10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Figury geometryczne,</w:t>
            </w:r>
          </w:p>
          <w:p>
            <w:pPr>
              <w:pStyle w:val="Zawartotabeli"/>
              <w:numPr>
                <w:ilvl w:val="0"/>
                <w:numId w:val="10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Przymiotniki: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big, small,</w:t>
            </w:r>
          </w:p>
          <w:p>
            <w:pPr>
              <w:pStyle w:val="Zawartotabeli"/>
              <w:numPr>
                <w:ilvl w:val="0"/>
                <w:numId w:val="10"/>
              </w:numPr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Konstrukcja: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It’s…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,</w:t>
            </w:r>
          </w:p>
          <w:p>
            <w:pPr>
              <w:pStyle w:val="Zawartotabeli"/>
              <w:numPr>
                <w:ilvl w:val="0"/>
                <w:numId w:val="10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Pytania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Isit…?</w:t>
            </w:r>
          </w:p>
          <w:p>
            <w:pPr>
              <w:pStyle w:val="Zawartotabeli"/>
              <w:numPr>
                <w:ilvl w:val="0"/>
                <w:numId w:val="10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olecenia i pytania dotyczące zabawek, kolorów i przymiotników.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omocą nauczyciela wykazuje się w stopniu minimalnym umiejętnościami na poziomie podstawowym: naśladuje, odczytuje, wykonuje zadania z pomocą innych osób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3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3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zabawki, kolory, figury geometryczne i przymiotniki zgodnie z usłyszanymi nazwami,</w:t>
            </w:r>
          </w:p>
          <w:p>
            <w:pPr>
              <w:pStyle w:val="Zawartotabeli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liczby 1-10,</w:t>
            </w:r>
          </w:p>
          <w:p>
            <w:pPr>
              <w:pStyle w:val="Zawartotabeli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3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isze po śladzie,</w:t>
            </w:r>
          </w:p>
          <w:p>
            <w:pPr>
              <w:pStyle w:val="Zawartotabeli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wtarza rymowankę, śpiewa piosenkę czy powtarza historyjkę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poziomie podstawowym, ale nie spełnia wymagań na poziomie wysokim. 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3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zabawki, kolory, figury geometryczne i przymiotniki,</w:t>
            </w:r>
          </w:p>
          <w:p>
            <w:pPr>
              <w:pStyle w:val="Zawartotabeli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zabawki,</w:t>
            </w:r>
          </w:p>
          <w:p>
            <w:pPr>
              <w:pStyle w:val="Zawartotabeli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liczby 1-10,</w:t>
            </w:r>
          </w:p>
          <w:p>
            <w:pPr>
              <w:pStyle w:val="Zawartotabeli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nazwy zabawek, kolorów, figur i przymiotników,</w:t>
            </w:r>
          </w:p>
          <w:p>
            <w:pPr>
              <w:pStyle w:val="Zawartotabeli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ę, śpiewa piosenkę czy odgrywa historyjkę.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FOOD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szystkie poznane wyrazy oraz zwroty (str.28-35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rodukty spożywcze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Konstrukcje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</w:rPr>
              <w:t>I like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…,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</w:rPr>
              <w:t>I don’tlike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…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Pytania o preferencje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</w:rPr>
              <w:t>Do youlike…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nia i polecenia dotyczące produktów spożywczych.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omocą nauczyciela wykazuje się w stopniu minimalnym umiejętnościami na poziomie podstawowym: naśladuje, odczytuje, wykonuje zadania z pomocą innych osób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3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3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produkty spożywcze zgodnie z usłyszanymi nazwami,</w:t>
            </w:r>
          </w:p>
          <w:p>
            <w:pPr>
              <w:pStyle w:val="Zawartotabeli"/>
              <w:numPr>
                <w:ilvl w:val="0"/>
                <w:numId w:val="13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isze po śladzie,</w:t>
            </w:r>
          </w:p>
          <w:p>
            <w:pPr>
              <w:pStyle w:val="Zawartotabeli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wtarza rymowankę, śpiewa piosenkę czy powtarza historyjkę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poziomie podstawowym, ale nie spełnia wymagań na poziomie wysokim. 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produkty spożywcze,</w:t>
            </w:r>
          </w:p>
          <w:p>
            <w:pPr>
              <w:pStyle w:val="Zawartotabeli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yta o preferencje,</w:t>
            </w:r>
          </w:p>
          <w:p>
            <w:pPr>
              <w:pStyle w:val="Zawartotabeli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preferencje,</w:t>
            </w:r>
          </w:p>
          <w:p>
            <w:pPr>
              <w:pStyle w:val="Zawartotabeli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nazwy produktów spożywczych,</w:t>
            </w:r>
          </w:p>
          <w:p>
            <w:pPr>
              <w:pStyle w:val="Zawartotabeli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ę, śpiewa piosenkę czy odgrywa historyjkę.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Y BODY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szystkie poznane wyrazy oraz zwroty (str.36-43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ci ciała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Przymiotniki: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big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,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small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,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long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,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short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a: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I’ve got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>…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nia i polecenia dotyczące części ciała.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omocą nauczyciela wykazuje się w stopniu minimalnym umiejętnościami na poziomie podstawowym: naśladuje, odczytuje, wykonuje zadania z pomocą innych osób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3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3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części ciała zgodnie z usłyszanymi nazwami,</w:t>
            </w:r>
          </w:p>
          <w:p>
            <w:pPr>
              <w:pStyle w:val="Zawartotabeli"/>
              <w:numPr>
                <w:ilvl w:val="0"/>
                <w:numId w:val="13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isze po śladzie,</w:t>
            </w:r>
          </w:p>
          <w:p>
            <w:pPr>
              <w:pStyle w:val="Zawartotabeli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wtarza rymowankę, śpiewa piosenkę czy powtarza historyjkę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poziomie podstawowym, ale nie spełnia wymagańpoziomie wysokim. 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części ciała,</w:t>
            </w:r>
          </w:p>
          <w:p>
            <w:pPr>
              <w:pStyle w:val="Zawartotabeli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wygląd,</w:t>
            </w:r>
          </w:p>
          <w:p>
            <w:pPr>
              <w:pStyle w:val="Zawartotabeli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Mówi o swoim ulubionym sporcie,</w:t>
            </w:r>
          </w:p>
          <w:p>
            <w:pPr>
              <w:pStyle w:val="Zawartotabeli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nazwy części ciała i przymiotników,</w:t>
            </w:r>
          </w:p>
          <w:p>
            <w:pPr>
              <w:pStyle w:val="Zawartotabeli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ę, śpiewa piosenkę czy odgrywa historyjkę.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Y HOUSE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szystkie poznane wyrazy oraz zwroty (str.44-51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Miejsca w domu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rzedmioty w domu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e: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It’s…, It isn’t in…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nia i polecenia dotyczące miejsc i przedmiotów w domu.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omocą nauczyciela wykazuje się w stopniu minimalnym umiejętnościami na poziomie podstawowym: naśladuje, odczytuje, wykonuje zadania z pomocą innych osób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3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3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miejsca i przedmioty w domu zgodnie z usłyszanymi nazwami,</w:t>
            </w:r>
          </w:p>
          <w:p>
            <w:pPr>
              <w:pStyle w:val="Zawartotabeli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isze po śladzie,</w:t>
            </w:r>
          </w:p>
          <w:p>
            <w:pPr>
              <w:pStyle w:val="Zawartotabeli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wtarza rymowankę, śpiewa piosenkę czy powtarza historyjkę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poziomie podstawowym, ale nie spełnia wymagań na poziomie wysokim. 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miejsca i przedmioty w domu,</w:t>
            </w:r>
          </w:p>
          <w:p>
            <w:pPr>
              <w:pStyle w:val="Zawartotabeli"/>
              <w:numPr>
                <w:ilvl w:val="0"/>
                <w:numId w:val="13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daje miejsce położenia przedmiotów,</w:t>
            </w:r>
          </w:p>
          <w:p>
            <w:pPr>
              <w:pStyle w:val="Zawartotabeli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swój dom i pokój,</w:t>
            </w:r>
          </w:p>
          <w:p>
            <w:pPr>
              <w:pStyle w:val="Zawartotabeli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nazwy miejsc i przedmiotów  w domu,</w:t>
            </w:r>
          </w:p>
          <w:p>
            <w:pPr>
              <w:pStyle w:val="Zawartotabeli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ę, śpiewa piosenkę czy odgrywa historyjkę.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Y CLOTHES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szystkie poznane wyrazy oraz zwroty (str.52-59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</w:rPr>
              <w:t>Ubrania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>Konstrukcja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I’m wearing…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>,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nia i polecenia dotyczące ubrań.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omocą nauczyciela wykazuje się w stopniu minimalnym umiejętnościami na poziomie podstawowym: naśladuje, odczytuje, wykonuje zadania z pomocą innych osób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3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3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ubrania zgodnie z usłyszanymi nazwami,</w:t>
            </w:r>
          </w:p>
          <w:p>
            <w:pPr>
              <w:pStyle w:val="Zawartotabeli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isze po śladzie,</w:t>
            </w:r>
          </w:p>
          <w:p>
            <w:pPr>
              <w:pStyle w:val="Zawartotabeli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wtarza rymowankę, śpiewa piosenkę czy powtarza historyjkę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poziomie podstawowym, ale nie spełnia wymagań na poziomie wysokim. 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ubrania,</w:t>
            </w:r>
          </w:p>
          <w:p>
            <w:pPr>
              <w:pStyle w:val="Zawartotabeli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wybrana postać,</w:t>
            </w:r>
          </w:p>
          <w:p>
            <w:pPr>
              <w:pStyle w:val="Zawartotabeli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pogodę,</w:t>
            </w:r>
          </w:p>
          <w:p>
            <w:pPr>
              <w:pStyle w:val="Zawartotabeli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nazwy ubrań,</w:t>
            </w:r>
          </w:p>
          <w:p>
            <w:pPr>
              <w:pStyle w:val="Zawartotabeli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ę, śpiewa piosenkę czy odgrywa historyjkę.</w:t>
            </w:r>
          </w:p>
        </w:tc>
      </w:tr>
      <w:tr>
        <w:trPr>
          <w:trHeight w:val="84" w:hRule="atLeast"/>
        </w:trPr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Y PARTY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szystkie poznane wyrazy oraz zwroty (str.60-67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</w:rPr>
              <w:t>Zwierzęta domowe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</w:rPr>
              <w:t>Zwierzęta dzikie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  <w:lang w:val="en-US"/>
              </w:rPr>
              <w:t>Konstrukcja</w:t>
            </w: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  <w:lang w:val="en-US"/>
              </w:rPr>
              <w:t>I’m…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  <w:lang w:val="en-US"/>
              </w:rPr>
              <w:t>Konstrukcja</w:t>
            </w: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  <w:lang w:val="en-US"/>
              </w:rPr>
              <w:t>It’s…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  <w:lang w:val="en-US"/>
              </w:rPr>
              <w:t>Konstrukcja</w:t>
            </w: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  <w:lang w:val="en-US"/>
              </w:rPr>
              <w:t>I’m wearing…,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  <w:lang w:val="en-US"/>
              </w:rPr>
              <w:t>Konstrukcja</w:t>
            </w: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  <w:lang w:val="en-US"/>
              </w:rPr>
              <w:t>I like…,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  <w:lang w:val="en-US"/>
              </w:rPr>
              <w:t>Konstrukcja</w:t>
            </w: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  <w:lang w:val="en-US"/>
              </w:rPr>
              <w:t>I’ve got…,</w:t>
            </w:r>
          </w:p>
          <w:p>
            <w:pPr>
              <w:pStyle w:val="Akapitzlist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nia i polecenia dotyczące zwierząt domowych i dzikich.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>
          <w:trHeight w:val="572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omocą nauczyciela wykazuje się w stopniu minimalnym umiejętnościami na poziomie podstawowym: naśladuje, odczytuje, wykonuje zadania z pomocą innych osób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3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zwierzęta zgodnie z usłyszanymi nazwami,</w:t>
            </w:r>
          </w:p>
          <w:p>
            <w:pPr>
              <w:pStyle w:val="Zawartotabeli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3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3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pisze nazwy zwierząt, zabawek i produktów spożywczych,</w:t>
            </w:r>
          </w:p>
          <w:p>
            <w:pPr>
              <w:pStyle w:val="Zawartotabeli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wtarza rymowankę, śpiewa piosenkę czy powtarza historyjkę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poziomie podstawowym, ale nie spełnia wymagań na poziomie wysokim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zwierzęta,</w:t>
            </w:r>
          </w:p>
          <w:p>
            <w:pPr>
              <w:pStyle w:val="Zawartotabeli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zwierzęta,</w:t>
            </w:r>
          </w:p>
          <w:p>
            <w:pPr>
              <w:pStyle w:val="Zawartotabeli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daje, które zwierzęta lubi, a których nie,</w:t>
            </w:r>
          </w:p>
          <w:p>
            <w:pPr>
              <w:pStyle w:val="Zawartotabeli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Mówi o posiadaniu zwierząt,</w:t>
            </w:r>
          </w:p>
          <w:p>
            <w:pPr>
              <w:pStyle w:val="Zawartotabeli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3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nazwy zwierząt, zabawek i produktów spożywczych,</w:t>
            </w:r>
          </w:p>
          <w:p>
            <w:pPr>
              <w:pStyle w:val="Zawartotabeli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ę, śpiewa piosenkę czy odgrywa historyjkę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992" w:right="992" w:gutter="0" w:header="708" w:top="993" w:footer="0" w:bottom="1134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3"/>
        </w:tabs>
        <w:ind w:left="432" w:hanging="432"/>
      </w:pPr>
      <w:rPr>
        <w:rFonts w:ascii="Wingdings 2" w:hAnsi="Wingdings 2" w:cs="Wingdings 2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999999" w:val="clear"/>
      <w:jc w:val="center"/>
      <w:outlineLvl w:val="2"/>
    </w:pPr>
    <w:rPr>
      <w:rFonts w:cs="Arial"/>
      <w:bCs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center"/>
      <w:outlineLvl w:val="3"/>
    </w:pPr>
    <w:rPr>
      <w:rFonts w:ascii="Comic Sans MS" w:hAnsi="Comic Sans MS" w:cs="Arial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shadow/>
      <w:sz w:val="1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CCCC" w:val="clear"/>
      <w:jc w:val="center"/>
      <w:outlineLvl w:val="6"/>
    </w:pPr>
    <w:rPr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/>
      <w:iCs/>
      <w:sz w:val="20"/>
      <w:shd w:fill="CCCCCC" w:val="clear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Cs/>
      <w:sz w:val="21"/>
      <w:szCs w:val="21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5z0">
    <w:name w:val="WW8Num5z0"/>
    <w:qFormat/>
    <w:rPr>
      <w:i w:val="false"/>
      <w:iCs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i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Times New Roman" w:hAnsi="Times New Roman" w:eastAsia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3z0">
    <w:name w:val="WW8Num143z0"/>
    <w:qFormat/>
    <w:rPr>
      <w:rFonts w:ascii="Symbol" w:hAnsi="Symbol" w:cs="Symbol"/>
      <w:color w:val="000000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  <w:color w:val="00000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color w:val="000000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color w:val="00000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  <w:color w:val="000000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color w:val="000000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color w:val="000000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color w:val="00000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color w:val="00000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  <w:color w:val="000000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  <w:color w:val="000000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  <w:color w:val="000000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  <w:color w:val="000000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color w:val="000000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  <w:color w:val="000000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  <w:color w:val="000000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000000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  <w:color w:val="000000"/>
    </w:rPr>
  </w:style>
  <w:style w:type="character" w:styleId="WW8Num211z0">
    <w:name w:val="WW8Num211z0"/>
    <w:qFormat/>
    <w:rPr>
      <w:rFonts w:ascii="Symbol" w:hAnsi="Symbol" w:cs="Symbol"/>
      <w:color w:val="000000"/>
    </w:rPr>
  </w:style>
  <w:style w:type="character" w:styleId="WW8Num212z0">
    <w:name w:val="WW8Num212z0"/>
    <w:qFormat/>
    <w:rPr>
      <w:rFonts w:ascii="Symbol" w:hAnsi="Symbol" w:cs="Symbol"/>
      <w:color w:val="000000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  <w:color w:val="000000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color w:val="000000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ormalny1">
    <w:name w:val="Normalny1"/>
    <w:qFormat/>
    <w:rPr>
      <w:rFonts w:ascii="Arial" w:hAnsi="Arial" w:eastAsia="Times New Roman" w:cs="Times New Roman"/>
      <w:b w:val="false"/>
      <w:bCs w:val="false"/>
      <w:color w:val="000000"/>
      <w:sz w:val="18"/>
      <w:szCs w:val="18"/>
      <w:lang w:val="pl-PL" w:bidi="ar-SA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l">
    <w:name w:val="il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b/>
    </w:rPr>
  </w:style>
  <w:style w:type="character" w:styleId="TematkomentarzaZnak">
    <w:name w:val="Temat komentarza Znak"/>
    <w:qFormat/>
    <w:rPr>
      <w:rFonts w:ascii="Arial" w:hAnsi="Arial" w:cs="Arial"/>
      <w:b w:val="false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57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ind w:left="357" w:hanging="0"/>
    </w:pPr>
    <w:rPr/>
  </w:style>
  <w:style w:type="paragraph" w:styleId="Tekstpodstawowy31">
    <w:name w:val="Tekst podstawowy 31"/>
    <w:basedOn w:val="Normal"/>
    <w:qFormat/>
    <w:pPr/>
    <w:rPr>
      <w:bCs/>
      <w:i/>
      <w:iCs/>
      <w:sz w:val="20"/>
      <w:lang w:val="en-US"/>
    </w:rPr>
  </w:style>
  <w:style w:type="paragraph" w:styleId="Tekstpodstawowywcity31">
    <w:name w:val="Tekst podstawowy wcięty 31"/>
    <w:basedOn w:val="Normal"/>
    <w:qFormat/>
    <w:pPr>
      <w:ind w:left="357" w:hanging="357"/>
    </w:pPr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Cs/>
      <w:sz w:val="21"/>
      <w:szCs w:val="21"/>
    </w:rPr>
  </w:style>
  <w:style w:type="paragraph" w:styleId="Normal1">
    <w:name w:val="normal1"/>
    <w:basedOn w:val="Normal"/>
    <w:qFormat/>
    <w:pPr>
      <w:numPr>
        <w:ilvl w:val="0"/>
        <w:numId w:val="3"/>
      </w:numPr>
    </w:pPr>
    <w:rPr>
      <w:sz w:val="20"/>
    </w:rPr>
  </w:style>
  <w:style w:type="paragraph" w:styleId="Heading6a">
    <w:name w:val="Heading 6a"/>
    <w:basedOn w:val="Heading4"/>
    <w:qFormat/>
    <w:pPr>
      <w:numPr>
        <w:ilvl w:val="0"/>
        <w:numId w:val="0"/>
      </w:numPr>
      <w:ind w:hanging="0"/>
      <w:outlineLvl w:val="9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Cs/>
    </w:rPr>
  </w:style>
  <w:style w:type="paragraph" w:styleId="Header">
    <w:name w:val="Header"/>
    <w:basedOn w:val="Normal"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9:40:00Z</dcterms:created>
  <dc:creator>Bartek Michałowski</dc:creator>
  <dc:description/>
  <cp:keywords/>
  <dc:language>en-US</dc:language>
  <cp:lastModifiedBy>Sylwia Sob</cp:lastModifiedBy>
  <cp:lastPrinted>2012-11-20T14:55:00Z</cp:lastPrinted>
  <dcterms:modified xsi:type="dcterms:W3CDTF">2022-08-29T20:22:00Z</dcterms:modified>
  <cp:revision>4</cp:revision>
  <dc:subject/>
  <dc:title>Discover English 1 - rozkład materiału (2012)</dc:title>
</cp:coreProperties>
</file>