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Niezbędne wymagania edukacyj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la klas drugi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ogóln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552"/>
        <w:gridCol w:w="2268"/>
        <w:gridCol w:w="2552"/>
        <w:gridCol w:w="2410"/>
        <w:gridCol w:w="255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spaniale opanował wiadomości i umiejętności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WYSOK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,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ograniczoną liczbę podstawow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część wprowadzonych słów 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łów 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łowa 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</w:t>
              <w:br/>
              <w:t>i wyrażenia, a często znajomością słownictwa wykracza poza poznany zna lekcjach zasób słów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oprawnie je zapisuje 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wymawia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jomością struktur gramatycznych często wykracza poza poznane na lekcj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ie popełnia błędów leksykalno-gramatyczny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ograniczonym stopniu rozwiązuje zadania na słuchanie – rozumie pojedyncze sł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Recepcja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słuchani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trafi uzasadnić swoje odpowiedzi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płyn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słownictwa i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ucznia są dość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adekwatne do tematu słownictwo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struktury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rzekazuje 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są płynne i mają odpowiednią długość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ekazuje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,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stosuje bogate słownictwo i struktury, wykraczające często ponad poznane na lekcja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nie popełnia błędów leksykalno-gramatycznych.</w:t>
            </w:r>
          </w:p>
        </w:tc>
      </w:tr>
      <w:tr>
        <w:trPr>
          <w:trHeight w:val="20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ne kryte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jest aktywny na lekcji, wykazuje niewielki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ęsto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rzadko odrabia zadanie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przynosi podręcznika, zeszytu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zasem nie odrabia zadań dom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przynosi podręcznik,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zazwyczaj odrabia zadania dom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aktywny na lekcji, wykazuje duże zainteresowanie przedmiotem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jest zawsze bardzo aktywny na lekcji, wykazuje bardzo duże zainteresowanie przedmiotem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przynosi podręcznik i zeszyt ćwicz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odrabia zadania domow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 chętnie podejmuje się zadań dodatkowych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Formy sprawdzania wiadomości i umiejętności uczniów – co podlega oc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Testy, kartkówki.</w:t>
      </w:r>
    </w:p>
    <w:p>
      <w:pPr>
        <w:pStyle w:val="Akapitzlist"/>
        <w:numPr>
          <w:ilvl w:val="0"/>
          <w:numId w:val="8"/>
        </w:numPr>
        <w:rPr/>
      </w:pPr>
      <w:r>
        <w:rPr/>
        <w:t>Odpowiedzi ustne (słownictwo, konwersacja).</w:t>
      </w:r>
    </w:p>
    <w:p>
      <w:pPr>
        <w:pStyle w:val="Akapitzlist"/>
        <w:numPr>
          <w:ilvl w:val="0"/>
          <w:numId w:val="8"/>
        </w:numPr>
        <w:rPr/>
      </w:pPr>
      <w:r>
        <w:rPr/>
        <w:t>Obserwacja (prawidłowa reakcja na polecenia, aktywność, zaangażowanie.)</w:t>
      </w:r>
    </w:p>
    <w:p>
      <w:pPr>
        <w:pStyle w:val="Akapitzlist"/>
        <w:numPr>
          <w:ilvl w:val="0"/>
          <w:numId w:val="8"/>
        </w:numPr>
        <w:rPr/>
      </w:pPr>
      <w:r>
        <w:rPr/>
        <w:t>Zadania domowe.</w:t>
      </w:r>
    </w:p>
    <w:p>
      <w:pPr>
        <w:pStyle w:val="Akapitzlist"/>
        <w:numPr>
          <w:ilvl w:val="0"/>
          <w:numId w:val="8"/>
        </w:numPr>
        <w:rPr/>
      </w:pPr>
      <w:r>
        <w:rPr/>
        <w:t>Prace projektowe.</w:t>
      </w:r>
    </w:p>
    <w:p>
      <w:pPr>
        <w:pStyle w:val="Akapitzlist"/>
        <w:numPr>
          <w:ilvl w:val="0"/>
          <w:numId w:val="8"/>
        </w:numPr>
        <w:rPr/>
      </w:pPr>
      <w:r>
        <w:rPr/>
        <w:t>Praca na lekcji.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  <w:t>Uczniowie w klasie II prowadzą zeszyt przedmiotowy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Niezbędne wymagania edukacyjne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do uzyskania śródrocznej i rocznej oceny klasyfikacyjnej z j. angielskiego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la klas drugich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etap edukacyjny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ryteria oceniania szczegółow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4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LLO!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słabo opanował wiadomości i umiejęt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wystarczająco opanował wiadomości i umiejętności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dobrze opanował wiadomości i umiejęt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bardzo dobrze opanował wiadomości i 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-3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Zwroty na powitanie i pożegnani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m (Anna), This is (Tomek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0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olecenia i pytania dotyczące kolorów i liczb.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kolory i liczby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eaguje adekwatnie na powitanie i pożegn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 innym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wtarza rymowanki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kolory i liczb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 z inny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rymowanki.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VOURITE THING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4–11)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850" w:footer="0" w:bottom="1800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>
          <w:trHeight w:val="1739" w:hRule="atLeast"/>
        </w:trPr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Ulubione rzecz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olor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big, small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t’s a (bike), It isn’t a (scooter)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s it a (scooter)?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lecenia i pytania dotyczące ulubionych rzeczy i liczb.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0" w:top="850" w:footer="0" w:bottom="1800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8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2"/>
        <w:gridCol w:w="3405"/>
        <w:gridCol w:w="3263"/>
        <w:gridCol w:w="3263"/>
        <w:gridCol w:w="3379"/>
        <w:gridCol w:w="15"/>
      </w:tblGrid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 e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lubione rzeczy, liczby, kolory i przymiotniki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ulubioną rzecz lub wygląd robot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zapisuje nazwy ulubionych rzeczy i licz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lubione rzeczy, liczby, kolory i przymiotniki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ulubiona rzecz i wygląd robota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lubionych rzeczy i licz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.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zapisuje nazwy ulubionych rzeczy i liczb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FAMILY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12-19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łonkowie rodz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Zwierzę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Liczby 1-1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lubione rzecz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I’ve got/ I haven’t got a (brother), This is … 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łonków rodziny, zwierząt, liczb i ulubionych rzeczy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łonków rodziny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15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iebie i swoją rodzin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łonków rodzin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iebie i swoją rodzin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liczby 1-15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łonków rodzin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BODY AND FACE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0-27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miotniki: długi, krótki, duży, mały, silny</w:t>
            </w:r>
          </w:p>
          <w:p>
            <w:pPr>
              <w:pStyle w:val="Zawartotabeli"/>
              <w:numPr>
                <w:ilvl w:val="0"/>
                <w:numId w:val="12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e’s/She’s got …, He/She hasn’t got …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Pytania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Has he/she got …?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lecenia i pytania dotyczące części ciała i przymiotników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ęści ciała i przymiotniki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wygląd wybranych bohaterów/zwierząt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pis postaci z film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ęści ciała i przymiotnik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gląd wybranych bohaterów/zwierząt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części ciała i przymiotnik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isze opis postaci z film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/>
        <w:tc>
          <w:tcPr>
            <w:tcW w:w="1487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MY ROOM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28-35)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</w:t>
            </w: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rzedmioty w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Miejsca w domu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Przyimki miejsc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Liczby 1-20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>It is/ It isn’t in …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</w:rPr>
              <w:t>Where’s …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zedmiotów i miejsc w domu.</w:t>
            </w:r>
          </w:p>
        </w:tc>
      </w:tr>
      <w:tr>
        <w:trPr>
          <w:trHeight w:val="283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zedmioty i miejsca w domu,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liczby 1-20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yta o położenie przedmiot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swój pokój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zedmioty i miejsca w domu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rzedmiot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zedmiotów i miejsc w domu oraz liczb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pokój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CAN JUMP!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36-43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ynności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Zwierzęt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Części ciał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 xml:space="preserve">I can/ can’t … 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nie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</w:rPr>
              <w:t>Can you … 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czynności, zwierząt i części ciała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czynności, zwierzęta i części ciała,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zwierzęt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umiejętnośc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swój opis uwzględniając wygląd i swoje umiejętności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czynności, zwierzęta i części ciała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czynności, zwierząt i części ciała, 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zwierzęt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umiejętnośc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swój opis uwzględniając wygląd i swoje umiejętności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HE LIKES CHEESE!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44-51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rodukty spożywc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osiłk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i/>
                <w:sz w:val="16"/>
                <w:szCs w:val="16"/>
                <w:lang w:val="en-US"/>
              </w:rPr>
              <w:t xml:space="preserve">He/She likes …. He/She doesn’t like …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produktów spożywczych i posiłków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produkty spożywcze i posiłki zgodnie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i pyta o to, co je na wybrany posiłek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isze o upodobaniach kulinarnych innych osób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produkty spożywcze i posiłk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produktów spożywczych i posiłk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i pyta o to, co je na wybrany posiłek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czy odgrywa historyjkę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isze o upodobaniach kulinarnych innych osób.</w:t>
            </w:r>
          </w:p>
        </w:tc>
      </w:tr>
      <w:tr>
        <w:trPr>
          <w:trHeight w:val="145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UR WORLD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52-59)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145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Elementy krajobraz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 w:val="false"/>
                <w:color w:val="000000"/>
                <w:sz w:val="16"/>
                <w:szCs w:val="16"/>
              </w:rPr>
              <w:t>Środki transpor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en-US"/>
              </w:rPr>
              <w:t xml:space="preserve">Konstrukcje: </w:t>
            </w:r>
            <w:r>
              <w:rPr>
                <w:rFonts w:cs="Verdana" w:ascii="Verdana" w:hAnsi="Verdana"/>
                <w:b w:val="false"/>
                <w:bCs/>
                <w:i/>
                <w:sz w:val="16"/>
                <w:szCs w:val="16"/>
                <w:lang w:val="en-US"/>
              </w:rPr>
              <w:t>There is …, There are …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elementów krajobrazu i środków transportu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3997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skaz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podaje miejsce położenia i ilość pojazd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opisuje krajobraz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nazywa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y krajobrazu i środki transport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czyta i pisze nazwy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elementów krajobrazu i środków transport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podaje miejsce położenia i ilość pojazdów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krajobraz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mówi o elementach krajobrazu mapy Polski, o ich położeniu, atrakcyjności i ważności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  <w:tr>
        <w:trPr>
          <w:trHeight w:val="212" w:hRule="atLeast"/>
        </w:trPr>
        <w:tc>
          <w:tcPr>
            <w:tcW w:w="14887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HAT’S HE WEARING?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kilka podstawowych sł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część podstawowych słów i zwrotów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iększość poznanych wyrazów oraz zwrotów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na i stosuje wszystkie poznane wyrazy oraz zwroty (str.60-67)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w niewielkim stopniu stosuje poznane struktury gramatyczne. Popełnia liczne błędy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>
          <w:trHeight w:val="454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</w:rPr>
              <w:t>Ubrania</w:t>
            </w:r>
          </w:p>
          <w:p>
            <w:pPr>
              <w:pStyle w:val="Akapitzlist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  <w:b w:val="false"/>
                <w:bCs/>
                <w:iCs/>
                <w:sz w:val="16"/>
                <w:szCs w:val="16"/>
                <w:lang w:val="en-US"/>
              </w:rPr>
              <w:t xml:space="preserve">Konstrukcje </w:t>
            </w: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  <w:lang w:val="en-US"/>
              </w:rPr>
              <w:t>I’m/He’s/She’s wearing …</w:t>
            </w:r>
          </w:p>
          <w:p>
            <w:pPr>
              <w:pStyle w:val="Akapitzlist"/>
              <w:numPr>
                <w:ilvl w:val="0"/>
                <w:numId w:val="16"/>
              </w:numPr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Pytania i polecenia dotyczące ubrań.</w:t>
            </w:r>
          </w:p>
        </w:tc>
      </w:tr>
      <w:tr>
        <w:trPr>
          <w:trHeight w:val="286" w:hRule="atLeast"/>
        </w:trPr>
        <w:tc>
          <w:tcPr>
            <w:tcW w:w="156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dania na rozumienie ze słuchu sprawiają mu trudność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słuchanie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większość komunikatów słownych na bazie poznanego słownictwa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szczegółowo komunikaty słowne w zakresie omawianych tematów. Poprawnie rozwiązuje zadania na słuchanie.</w:t>
            </w:r>
          </w:p>
        </w:tc>
      </w:tr>
      <w:tr>
        <w:trPr>
          <w:trHeight w:val="1586" w:hRule="atLeast"/>
        </w:trPr>
        <w:tc>
          <w:tcPr>
            <w:tcW w:w="156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omocą nauczyciela wykazuje się w stopniu minimalnym umiejętnościami na poziomie podstawowym: naśladuje, odczytuje, wykonuje zadania z pomocą innych osób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rozwiązuje zadania na słuchanie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skazuje ubrania zgodnie z usłyszanymi nazwami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niektóre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czyta poznane słowa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 problemami śpiewa piosenkę czy powtarza historyjkę.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na wyższym poziomie od wymaganych na poziomie podstawowym, ale nie spełnia wymagań na poziomie wysokim. 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ubrania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reaguje na polecenia i pytania dotyczące poznanego materiału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czyta i pisze nazwy ubrań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swój ubiór oraz wygląd i ubiór innych,</w:t>
            </w:r>
          </w:p>
          <w:p>
            <w:pPr>
              <w:pStyle w:val="Zawartotabeli"/>
              <w:numPr>
                <w:ilvl w:val="0"/>
                <w:numId w:val="15"/>
              </w:numPr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opisuje zaprojektowany przez siebie mundurek szkolny,</w:t>
            </w:r>
          </w:p>
          <w:p>
            <w:pPr>
              <w:pStyle w:val="Zawartotabeli"/>
              <w:numPr>
                <w:ilvl w:val="0"/>
                <w:numId w:val="15"/>
              </w:numPr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śpiewa piosenkę i odgrywa historyjkę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0" w:top="850" w:footer="0" w:bottom="1800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cs="Arial"/>
      <w:bCs/>
      <w:color w:val="FFFFF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hadow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hd w:fill="CCCCCC" w:val="clear"/>
      <w:lang w:val="en-US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Cs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  <w:i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FFFFFF"/>
      <w:sz w:val="18"/>
      <w:szCs w:val="18"/>
      <w:shd w:fill="999999" w:val="clear"/>
      <w:lang w:val="en-US" w:bidi="ar-SA"/>
    </w:rPr>
  </w:style>
  <w:style w:type="character" w:styleId="Nagwek4Znak">
    <w:name w:val="Nagłówek 4 Znak"/>
    <w:qFormat/>
    <w:rPr>
      <w:rFonts w:ascii="Comic Sans MS" w:hAnsi="Comic Sans MS" w:cs="Arial"/>
      <w:b/>
      <w:bCs/>
      <w:sz w:val="18"/>
      <w:szCs w:val="18"/>
      <w:lang w:val="en-US" w:bidi="ar-SA"/>
    </w:rPr>
  </w:style>
  <w:style w:type="character" w:styleId="Nagwek5Znak">
    <w:name w:val="Nagłówek 5 Znak"/>
    <w:qFormat/>
    <w:rPr>
      <w:rFonts w:ascii="Arial Narrow" w:hAnsi="Arial Narrow" w:cs="Times New Roman"/>
      <w:b/>
      <w:shadow/>
      <w:sz w:val="18"/>
      <w:szCs w:val="18"/>
      <w:lang w:val="en-US" w:bidi="ar-SA"/>
    </w:rPr>
  </w:style>
  <w:style w:type="character" w:styleId="Nagwek6Znak">
    <w:name w:val="Nagłówek 6 Znak"/>
    <w:qFormat/>
    <w:rPr>
      <w:rFonts w:ascii="Arial" w:hAnsi="Arial" w:cs="Times New Roman"/>
      <w:b/>
      <w:bCs/>
      <w:i/>
      <w:iCs/>
      <w:sz w:val="18"/>
      <w:szCs w:val="18"/>
      <w:shd w:fill="CCCCCC" w:val="clear"/>
      <w:lang w:val="en-US" w:bidi="ar-SA"/>
    </w:rPr>
  </w:style>
  <w:style w:type="character" w:styleId="Nagwek7Znak">
    <w:name w:val="Nagłówek 7 Znak"/>
    <w:qFormat/>
    <w:rPr>
      <w:rFonts w:ascii="Arial" w:hAnsi="Arial" w:cs="Times New Roman"/>
      <w:b/>
      <w:bCs/>
      <w:sz w:val="18"/>
      <w:szCs w:val="18"/>
      <w:shd w:fill="CCCCCC" w:val="clear"/>
      <w:lang w:val="en-US" w:bidi="ar-SA"/>
    </w:rPr>
  </w:style>
  <w:style w:type="character" w:styleId="Nagwek8Znak">
    <w:name w:val="Nagłówek 8 Znak"/>
    <w:qFormat/>
    <w:rPr>
      <w:rFonts w:ascii="Arial" w:hAnsi="Arial" w:cs="Times New Roman"/>
      <w:b/>
      <w:bCs/>
      <w:i/>
      <w:iCs/>
      <w:sz w:val="18"/>
      <w:szCs w:val="18"/>
      <w:lang w:val="en-US" w:bidi="ar-SA"/>
    </w:rPr>
  </w:style>
  <w:style w:type="character" w:styleId="Nagwek9Znak">
    <w:name w:val="Nagłówek 9 Znak"/>
    <w:qFormat/>
    <w:rPr>
      <w:rFonts w:ascii="Arial" w:hAnsi="Arial" w:eastAsia="Arial Unicode MS" w:cs="Tahoma"/>
      <w:b/>
      <w:bCs/>
      <w:sz w:val="21"/>
      <w:szCs w:val="21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Symbol" w:hAnsi="Symbol" w:cs="Symbol"/>
      <w:color w:val="000000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00000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000000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4z0">
    <w:name w:val="WW8Num184z0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00000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000000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000000"/>
    </w:rPr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00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Normalny1">
    <w:name w:val="Normalny1"/>
    <w:qFormat/>
    <w:rPr>
      <w:rFonts w:ascii="Arial" w:hAnsi="Arial" w:cs="Arial"/>
      <w:color w:val="000000"/>
      <w:sz w:val="1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TekstpodstawowywcityZnak">
    <w:name w:val="Tekst podstawowy wcięty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StopkaZnak">
    <w:name w:val="Stopka Znak"/>
    <w:qFormat/>
    <w:rPr>
      <w:rFonts w:ascii="Arial" w:hAnsi="Arial" w:cs="Times New Roman"/>
      <w:b/>
      <w:sz w:val="18"/>
      <w:lang w:val="en-US" w:bidi="ar-SA"/>
    </w:rPr>
  </w:style>
  <w:style w:type="character" w:styleId="NagwekZnak">
    <w:name w:val="Nagłówek Znak"/>
    <w:qFormat/>
    <w:rPr>
      <w:rFonts w:ascii="Arial" w:hAnsi="Arial" w:cs="Times New Roman"/>
      <w:b/>
      <w:sz w:val="18"/>
      <w:szCs w:val="18"/>
      <w:lang w:val="en-US" w:bidi="ar-SA"/>
    </w:rPr>
  </w:style>
  <w:style w:type="character" w:styleId="Il">
    <w:name w:val="il"/>
    <w:qFormat/>
    <w:rPr>
      <w:rFonts w:cs="Times New Roman"/>
    </w:rPr>
  </w:style>
  <w:style w:type="character" w:styleId="TekstprzypisudolnegoZnak">
    <w:name w:val="Tekst przypisu dolnego Znak"/>
    <w:qFormat/>
    <w:rPr>
      <w:rFonts w:ascii="Arial" w:hAnsi="Arial" w:cs="Times New Roman"/>
      <w:b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b/>
      <w:sz w:val="16"/>
      <w:lang w:val="en-US" w:bidi="ar-SA"/>
    </w:rPr>
  </w:style>
  <w:style w:type="character" w:styleId="TekstprzypisukocowegoZnak">
    <w:name w:val="Tekst przypisu końcowego Znak"/>
    <w:qFormat/>
    <w:rPr>
      <w:rFonts w:ascii="Arial" w:hAnsi="Arial" w:cs="Times New Roman"/>
      <w:b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Arial" w:hAnsi="Arial" w:cs="Times New Roman"/>
      <w:b/>
      <w:bCs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hanging="0"/>
    </w:pPr>
    <w:rPr/>
  </w:style>
  <w:style w:type="paragraph" w:styleId="Tekstpodstawowy31">
    <w:name w:val="Tekst podstawowy 31"/>
    <w:basedOn w:val="Normal"/>
    <w:qFormat/>
    <w:pPr/>
    <w:rPr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Cs/>
      <w:sz w:val="21"/>
      <w:szCs w:val="21"/>
    </w:rPr>
  </w:style>
  <w:style w:type="paragraph" w:styleId="Normal1">
    <w:name w:val="normal1"/>
    <w:basedOn w:val="Normal"/>
    <w:qFormat/>
    <w:pPr>
      <w:numPr>
        <w:ilvl w:val="0"/>
        <w:numId w:val="3"/>
      </w:numPr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Cs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46:00Z</dcterms:created>
  <dc:creator>Bartek Michałowski</dc:creator>
  <dc:description/>
  <cp:keywords/>
  <dc:language>en-US</dc:language>
  <cp:lastModifiedBy>Sylwia Sob</cp:lastModifiedBy>
  <cp:lastPrinted>2012-11-20T14:55:00Z</cp:lastPrinted>
  <dcterms:modified xsi:type="dcterms:W3CDTF">2022-08-29T20:21:00Z</dcterms:modified>
  <cp:revision>4</cp:revision>
  <dc:subject/>
  <dc:title>Discover English 1 - rozkład materiału (2012)</dc:title>
</cp:coreProperties>
</file>