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Niezbędne wymagania edukacyj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 uzyskania śródrocznej i rocznej oceny klasyfikacyjnej z j. angielskieg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la klas trzecich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etap edukacyjn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yteria oceniania ogólne</w:t>
      </w:r>
    </w:p>
    <w:p>
      <w:pPr>
        <w:pStyle w:val="Normal"/>
        <w:suppressAutoHyphens w:val="false"/>
        <w:snapToGrid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snapToGrid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551"/>
        <w:gridCol w:w="2552"/>
        <w:gridCol w:w="2551"/>
        <w:gridCol w:w="2552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słabo opanował wiadomości i umiejęt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wystarczająco opanował wiadomości i umieję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dobrze opanował wiadomości i umiejęt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bardzo dobrze opanował wiadomości i umiejęt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wspaniale opanował wiadomości i umiejętnośc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ograniczoną liczbę podstawowych słów 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 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 i wyrażeń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 i wyrażeni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</w:t>
              <w:br/>
              <w:t>i wyrażenia, a często znajomością słownictwa wykracza poza poznany zna lekcjach zasób słów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jomością struktur gramatycznych często wykracza poza poznane na lekcjach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ie popełnia błędów leksykalno-gramatycznych</w:t>
            </w:r>
          </w:p>
          <w:p>
            <w:pPr>
              <w:pStyle w:val="Tematkomentarza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ograniczonym stopniu rozwiązuje zadania na słuchanie – rozumie pojedyncze słow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bogate słownictwo i struktury, wykraczające często ponad poznane na lekcjach</w:t>
            </w:r>
          </w:p>
          <w:p>
            <w:pPr>
              <w:pStyle w:val="Tematkomentarza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nie popełnia błędów leksykalno-gramatycznych.</w:t>
            </w:r>
          </w:p>
        </w:tc>
      </w:tr>
      <w:tr>
        <w:trPr>
          <w:trHeight w:val="30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nie są płyn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niewielki zakres słownictwa i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ucznia są dość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 i uzyskuje wszystkie istot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adekwatne do tematu słownictwo i struktury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0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kryt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rzadko jest aktywny na lekcji, wykazuje niewielkie zainteresowanie przedmiotem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często nie przynosi podręcznika, zeszytu ćwiczeń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rzadko odrabia zadanie dom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zazwyczaj jest aktywny na lekcji, wykazuje zainteresowanie przedmiotem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czasem nie przynosi podręcznika, zeszytu ćwiczeń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czasem nie odrabia zadań dom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jest aktywny na lekcji, wykazuje zainteresowanie przedmiotem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zazwyczaj przynosi podręcznik, zeszyt ćwiczeń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zazwyczaj odrabia zadania dom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jest aktywny na lekcji, wykazuje duże zainteresowanie przedmiotem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ynosi podręcznik i zeszyt ćwiczeń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odrabia zadania dom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jest zawsze bardzo aktywny na lekcji, wykazuje bardzo duże zainteresowanie przedmiotem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ynosi podręcznik i zeszyt ćwicz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odrabia zadania domow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chętnie podejmuje się zadań dodatk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y sprawdzania wiadomości i umiejętności uczniów – co podlega oc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7"/>
        </w:numPr>
        <w:rPr/>
      </w:pPr>
      <w:r>
        <w:rPr/>
        <w:t>Testy, kartkówki.</w:t>
      </w:r>
    </w:p>
    <w:p>
      <w:pPr>
        <w:pStyle w:val="Akapitzlist"/>
        <w:numPr>
          <w:ilvl w:val="0"/>
          <w:numId w:val="7"/>
        </w:numPr>
        <w:rPr/>
      </w:pPr>
      <w:r>
        <w:rPr/>
        <w:t>Odpowiedzi ustne (słownictwo, konwersacja).</w:t>
      </w:r>
    </w:p>
    <w:p>
      <w:pPr>
        <w:pStyle w:val="Akapitzlist"/>
        <w:numPr>
          <w:ilvl w:val="0"/>
          <w:numId w:val="7"/>
        </w:numPr>
        <w:rPr/>
      </w:pPr>
      <w:r>
        <w:rPr/>
        <w:t>Obserwacja (prawidłowa reakcja na polecenia, aktywność, zaangażowanie).</w:t>
      </w:r>
    </w:p>
    <w:p>
      <w:pPr>
        <w:pStyle w:val="Akapitzlist"/>
        <w:numPr>
          <w:ilvl w:val="0"/>
          <w:numId w:val="7"/>
        </w:numPr>
        <w:rPr/>
      </w:pPr>
      <w:r>
        <w:rPr/>
        <w:t>Zadania domowe.</w:t>
      </w:r>
    </w:p>
    <w:p>
      <w:pPr>
        <w:pStyle w:val="Akapitzlist"/>
        <w:numPr>
          <w:ilvl w:val="0"/>
          <w:numId w:val="7"/>
        </w:numPr>
        <w:rPr/>
      </w:pPr>
      <w:r>
        <w:rPr/>
        <w:t>Prace projektowe.</w:t>
      </w:r>
    </w:p>
    <w:p>
      <w:pPr>
        <w:pStyle w:val="Akapitzlist"/>
        <w:numPr>
          <w:ilvl w:val="0"/>
          <w:numId w:val="7"/>
        </w:numPr>
        <w:rPr/>
      </w:pPr>
      <w:r>
        <w:rPr/>
        <w:t>Praca na lekcji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  <w:t>Uczniowie w klasie III prowadzą zeszyt przedmiotowy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Niezbędne wymagania edukacyj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 uzyskania śródrocznej i rocznej oceny klasyfikacyjnej z j. angielskieg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la klas trzecich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etap edukacyjn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Kryteria oceniania szczegółow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słabo opanował wiadomości i umiejęt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wystarczająco opanował wiadomości i umiejętnośc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dobrze opanował wiadomości i umiejętnoś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bardzo dobrze opanował wiadomości i umiejętn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roty na powitanie i pożegnanie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Alfabet. Literowanie wyrazów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t>Liczby 1-20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t>Polecenia i pytania dotyczące kolorów i liczb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litery, kolory i liczby zgodnie z usłyszanymi nazwami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i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kolory i liczby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literuje wyrazy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i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zapisuje nazwy kolorów i liczb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’M HAPPY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850" w:footer="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3301"/>
      </w:tblGrid>
      <w:tr>
        <w:trPr>
          <w:trHeight w:val="1739" w:hRule="atLeast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U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czuci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t>Przymiotniki: bad, good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t>Członkowie rodzin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Konstrukcje I’m/ I’m not …,She’s/ He’s/ She’s not/ He’s nott … 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Pytania:Are you …?, Is she/ he …?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lecenia i pytania dotyczące uczuć, członków rodziny.</w:t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0" w:top="850" w:footer="0" w:bottom="1800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337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czucia, członków rodziny i przymiotniki zgodnie z usłyszanymi nazwami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uczucia innych osób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zapisuje nazwy uczuć, członków rodziny i przymiotnik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czucia, członków rodziny i przymiotniki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oje uczucia i uczucia innych osób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czuć, członków rodziny i przymiotników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zapisuje nazwy uczuć,członków rodziny i przymiotników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T’S SNOWING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12-1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god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brani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ry rok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iesią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Konstrukcja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 It’s/ isn’t (raining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Pytania: Is it (hot)?, What’s the weather like?, What’s he/ she wearing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olecenia i pytania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otyczące pogody, ubrań, pór roku i miesięcy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łonków rodziny zgodnie z usłyszanymi nazwami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pogodę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nazwy miesięcy i opisuje pogodę i ubiór postaci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ogodę, ubrania, pory roku i miesiące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ogody, ubrań, pór roku i miesięcy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pogodę i ubiór postaci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’M DANCING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20-2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t>Czynności.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t>Przedmioty domowe.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Konstrukcje: I’m/ She’s/ He’s/ It’s (dancing), It’s a … .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Pytania:Is she/ he/ it (running)?, What’s she/ he/ it doing?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czynności i przedmiotów domowy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ynności i przedmioty domowe zgodnie z usłyszanymi nazwami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wykonywane przez siebie czynności oraz przez inne osoby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 wykonywanych czynnościach, olimpijczyku, sportowcu i sporc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ynności i przedmioty domowe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konywane przez siebie czynności oraz przez inne osoby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ynności i przedmiotów domowych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o wykonywanych czynnościach, olimpijczyku, sportowcu i sporcie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HERE’S A PARK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28-35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iejsca w mieści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t>Przyimki miejsc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There’s/ are …,There isn’t …, He’s/ She’s/ It’s (next to) the (hospital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Pytania:Is there …?,Where’s the (library)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i polecenia dotycząc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iejsc w mieście i położenia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miejsca w mieście zgodnie z usłyszanymi nazwami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20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wskazuje położenie przedmiotów, zwierząt i osób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pyta o położenie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 problemami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uje swój pokój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woje miasto/ wieś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miejsca w mieście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wskazuje położenie przedmiotów, zwierząt i osób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yta o położenie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miejsc w mieście i przyimki miejsca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oje miasto/ wieś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DAY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36-4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t>Czynności życia codziennego.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t>Godziny.</w:t>
            </w:r>
          </w:p>
          <w:p>
            <w:pPr>
              <w:pStyle w:val="Zawartotabeli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Calibri" w:ascii="Verdana" w:hAnsi="Verdana"/>
                <w:b w:val="false"/>
                <w:sz w:val="16"/>
                <w:szCs w:val="16"/>
                <w:lang w:val="en-US"/>
              </w:rPr>
              <w:t>It’s (one) o’clock, It’s half past (five), I (get up) at (nine) o’clock, She/ He (gets up) at (six o’clock).</w:t>
            </w:r>
          </w:p>
          <w:p>
            <w:pPr>
              <w:pStyle w:val="Zawartotabeli"/>
              <w:numPr>
                <w:ilvl w:val="0"/>
                <w:numId w:val="8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Pytania: </w:t>
            </w:r>
            <w:r>
              <w:rPr>
                <w:rFonts w:cs="Calibri" w:ascii="Verdana" w:hAnsi="Verdana"/>
                <w:b w:val="false"/>
                <w:sz w:val="16"/>
                <w:szCs w:val="16"/>
                <w:lang w:val="en-US"/>
              </w:rPr>
              <w:t>What time is it?, What time do you/ does she (get up)?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i polecenia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otyczące czynności życia codziennego i godzin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ynności życia codziennego i godziny zgodnie zusłyszanymi nazwami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czynności wykonywane przez siebie i innych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o swoim szkolnym dniu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 problemami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nazwy czynności, godziny i opisuje swój typowy oraz wymarzony dzień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ynności życia codziennego i godziny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ynności życia codziennego i godziny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czynności wykonywane przez siebie i innych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o swoim szkolnym dniu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 swoim typowym oraz wymarzonym dniu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HOBBIE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44-5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H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obb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D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ni tygod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Konstrukcje:I (have art lesons) at the weekend, She (goes swimming) on (Monday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Pytania: Do you/ Does he (go) (swimming)?, What do you/ does he do on (Monday)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i polecenia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otyczące hobby i dni tygodnia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hobby i dni tygodnia zgodniez usłyszanymi nazwami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 problemam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harcerstwie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 problemami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zwy hobby, dni tygodnia oraz co robi w wybrany dzień tygodni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hobby i dni tygodnia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hobby i dni tygodnia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mówi o harcerstwie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,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co robi w wybrany dzień tygodnia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IONS EAT MEAT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52-5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w niewielkim stopniu stosuje poznane struktury gramatyczne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większości poprawnie stosuje poznane struktury gramatyczne 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stosuje poznane struktury gramatyczne w zadaniach i własnych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t>Zwierzęt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t>Pożywienie zwierzą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(Crocodiles) eat/ don’t eat (meat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Pytania: What do (crocodiles) eat?, Do (lions) eat (fruit)?, Have (lions) got (small) teeth?, Are crocodiles herbivore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i polecenia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dotyczące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ierząt i ich pożywienia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skaz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 i ich pożywie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godnie z usłyszanymi nazwami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o zwyczajach żywieniowych zwierząt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 zwierzętach uwzględniając ich wygląd i nawyki żywieniow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zywa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 i ich pożywienie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ąt i ich pożywienia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o zwyczajach żywieniowych zwierząt,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o zwierzętach uwzględniając ich wygląd i nawyki żywieniowe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 LIKE SURFING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60-6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D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yscypliny sportowe.</w:t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t>Ubrania.</w:t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t>Sprzęt sportowy.</w:t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>Konstrukcje:I like/ don’t like (swimming), He/ She likes/ doesn’t like (swimming), (He’s) wearing (a swimsuit).</w:t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>Pytania: Do (you/ they) like (surfing)?, Does (he) like (surfing)?, What does (he) like (doing)?, What’s (he) doing/ wearing?</w:t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i polecenia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otyczące dyscyplin sportowych, ubrań i sprzętu sportowego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>
          <w:trHeight w:val="157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dyscypliny sportowe, ubrania i sprzęt sportowy zgodnie z usłyszanymi nazwami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swoje upodobania sportowe oraz innych osób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mówi o sportach ekstremalnych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 swoim ulubionym sporcie oraz sporcie kolegi/ koleżanki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dyscypliny sportowe, ubrania i sprzęt sportowy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dyscyplin sportowych, ubrań i sprzętu sportowego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oje upodobania sportowe oraz innych osób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o sportach ekstremalnych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o swoim ulubionym sporcie oraz sporcie kolegi/ koleżanki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orient="landscape" w:w="16838" w:h="11906"/>
      <w:pgMar w:left="992" w:right="992" w:gutter="0" w:header="0" w:top="850" w:footer="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ormalny1">
    <w:name w:val="Normalny1"/>
    <w:qFormat/>
    <w:rPr>
      <w:rFonts w:ascii="Arial" w:hAnsi="Arial" w:eastAsia="Times New Roman" w:cs="Times New Roman"/>
      <w:b w:val="false"/>
      <w:bCs w:val="false"/>
      <w:color w:val="000000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l">
    <w:name w:val="i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</w:rPr>
  </w:style>
  <w:style w:type="character" w:styleId="TematkomentarzaZnak">
    <w:name w:val="Temat komentarza Znak"/>
    <w:qFormat/>
    <w:rPr>
      <w:rFonts w:ascii="Arial" w:hAnsi="Arial" w:cs="Arial"/>
      <w:b w:val="false"/>
      <w:bCs/>
    </w:rPr>
  </w:style>
  <w:style w:type="character" w:styleId="TekstpodstawowywcityZnak">
    <w:name w:val="Tekst podstawowy wcięty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49:00Z</dcterms:created>
  <dc:creator>Bartek Michałowski</dc:creator>
  <dc:description/>
  <cp:keywords/>
  <dc:language>en-US</dc:language>
  <cp:lastModifiedBy>Sylwia Sob</cp:lastModifiedBy>
  <cp:lastPrinted>2012-11-20T14:55:00Z</cp:lastPrinted>
  <dcterms:modified xsi:type="dcterms:W3CDTF">2022-08-29T20:22:00Z</dcterms:modified>
  <cp:revision>3</cp:revision>
  <dc:subject/>
  <dc:title>Discover English 1 - rozkład materiału (2012)</dc:title>
</cp:coreProperties>
</file>