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ascii="Garamond" w:hAnsi="Garamond" w:cs="Verdana"/>
          <w:b/>
          <w:b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</w:rPr>
        <w:t>Załącznik nr 2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rkusz obserwacji </w:t>
      </w:r>
      <w:r>
        <w:rPr>
          <w:rFonts w:cs="Verdana" w:ascii="Garamond" w:hAnsi="Garamond"/>
          <w:b/>
          <w:sz w:val="28"/>
          <w:szCs w:val="28"/>
        </w:rPr>
        <w:t>działań edukacyjnych</w:t>
      </w:r>
    </w:p>
    <w:p>
      <w:pPr>
        <w:pStyle w:val="Normal"/>
        <w:spacing w:lineRule="auto" w:line="360"/>
        <w:jc w:val="center"/>
        <w:rPr>
          <w:rFonts w:ascii="Garamond" w:hAnsi="Garamond" w:cs="Verdana"/>
          <w:b/>
          <w:b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>Imię i nazwisko nauczyciel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bserwacji ………………………Klasa/grupa  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INFORMACJA  O  ZAJĘCIACH/wypełnia nauczyciel/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Rodzaj zajęć: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Temat zajęć: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 xml:space="preserve">Realizowane na zajęciach wiadomości i umiejętności wynikające z podstawy programowej ……………………………………………………………………………………………………       ……………………………………………………………………………………………………   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Cele zajęć ( zrozumiałe dla uczn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120" w:after="0"/>
        <w:rPr/>
      </w:pPr>
      <w:r>
        <w:rPr>
          <w:rFonts w:cs="Arial" w:ascii="Times New Roman" w:hAnsi="Times New Roman"/>
          <w:sz w:val="24"/>
        </w:rPr>
        <w:t>INFORMACJA  O  ZAJĘCIACH /wypełnia osoba obserwującą/</w:t>
      </w:r>
    </w:p>
    <w:p>
      <w:pPr>
        <w:pStyle w:val="Normal"/>
        <w:spacing w:before="120" w:after="0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tbl>
      <w:tblPr>
        <w:tblW w:w="98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9"/>
        <w:gridCol w:w="3118"/>
        <w:gridCol w:w="4134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</w:rPr>
              <w:t>Działania  zmierzające do osiągania założonych celów zajęć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  <w:sz w:val="22"/>
              </w:rPr>
              <w:t>nauczycie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  <w:sz w:val="22"/>
              </w:rPr>
              <w:t>ucze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prowadzenie do zaję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 xml:space="preserve">zapoznanie z celam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80"/>
              <w:ind w:left="-4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ozwinięc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80"/>
              <w:ind w:left="-4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alizacja zaplanowa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80"/>
              <w:ind w:left="-47" w:hanging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 xml:space="preserve">działań zmierzających do osiągnięcia celów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sumowanie zaję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poziom osiągnięcia cel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menty pomocy psychologiczno-pedagogicznej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zeń zd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zeń ze specyficznymi trudnościami w uczeniu się</w:t>
            </w:r>
          </w:p>
        </w:tc>
      </w:tr>
      <w:tr>
        <w:trPr>
          <w:trHeight w:val="2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8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spieranie i motywowanie ucznia</w:t>
            </w:r>
            <w:r>
              <w:rPr>
                <w:rFonts w:cs="Arial"/>
                <w:sz w:val="22"/>
                <w:szCs w:val="22"/>
              </w:rPr>
              <w:t xml:space="preserve">: np. </w:t>
            </w:r>
            <w:r>
              <w:rPr>
                <w:rFonts w:cs="Verdana" w:ascii="Garamond" w:hAnsi="Garamond"/>
                <w:color w:val="000000"/>
              </w:rPr>
              <w:t>udzielania uczniowi pomocy w nauce poprzez przekazywanie informacji o tym, co zrobił dobrze i jak powinien się dalej uczy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uzasadnienia uczniowi postawionej oceny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color w:val="000000"/>
              </w:rPr>
              <w:t>Zadanie domowe:</w:t>
            </w:r>
            <w:r>
              <w:rPr>
                <w:rFonts w:cs="Verdana" w:ascii="Garamond" w:hAnsi="Garamond"/>
                <w:color w:val="000000"/>
              </w:rPr>
              <w:t xml:space="preserve"> ilość, celowości, stopień trudności oraz indywidualizacji zadawania pracy domowej w szczególności z matematyki, języka polskiego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trzeżenia nauczycie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obserwująceg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7715</wp:posOffset>
                </wp:positionV>
                <wp:extent cx="5579110" cy="12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7"/>
                              <w:gridCol w:w="3070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  <w:t>( data i podpis nauczyciela)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  <w:t>(data i podpis osoby obserwując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9.7pt;mso-wrap-distance-left:0pt;mso-wrap-distance-right:7.05pt;mso-wrap-distance-top:0pt;mso-wrap-distance-bottom:0pt;margin-top:6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7"/>
                        <w:gridCol w:w="3070"/>
                        <w:gridCol w:w="2859"/>
                      </w:tblGrid>
                      <w:tr>
                        <w:trPr/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( data i podpis nauczyciela)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(data i podpis osoby obserwując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Times New Roman"/>
      <w:b/>
      <w:bCs/>
      <w:kern w:val="2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15:00Z</dcterms:created>
  <dc:creator>Ula</dc:creator>
  <dc:description/>
  <cp:keywords/>
  <dc:language>en-US</dc:language>
  <cp:lastModifiedBy>Dyrektor</cp:lastModifiedBy>
  <cp:lastPrinted>2018-10-11T14:10:00Z</cp:lastPrinted>
  <dcterms:modified xsi:type="dcterms:W3CDTF">2018-10-21T10:15:00Z</dcterms:modified>
  <cp:revision>2</cp:revision>
  <dc:subject/>
  <dc:title/>
</cp:coreProperties>
</file>