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175</wp:posOffset>
            </wp:positionV>
            <wp:extent cx="902970" cy="949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SPECJALISTYCZNA PORADNIA  PSYCHOLOGICZNO - PEDAGOGICZ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DLA DZIECI Z NIEPOWODZENIAMI EDUKACYJNYMI W KRAKOWIE  </w:t>
      </w:r>
      <w:r>
        <w:rPr>
          <w:rFonts w:cs="Times New Roman"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 xml:space="preserve">Tel. 12 422 43 83; 660 637 312; </w:t>
      </w:r>
      <w:hyperlink r:id="rId3">
        <w:r>
          <w:rPr>
            <w:rStyle w:val="InternetLink"/>
            <w:lang w:val="en-US"/>
          </w:rPr>
          <w:t>pppddd@op.pl</w:t>
        </w:r>
      </w:hyperlink>
      <w:r>
        <w:rPr>
          <w:rFonts w:cs="Times New Roman"/>
          <w:b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www.poradnia-psychologiczna.com</w:t>
        </w:r>
      </w:hyperlink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tbl>
      <w:tblPr>
        <w:tblW w:w="795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0"/>
      </w:tblGrid>
      <w:tr>
        <w:trPr>
          <w:trHeight w:val="209" w:hRule="atLeast"/>
        </w:trPr>
        <w:tc>
          <w:tcPr>
            <w:tcW w:w="7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28"/>
          <w:szCs w:val="28"/>
        </w:rPr>
        <w:t>WSPOMAGANIE RODZICÓW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OK SZKOLNY 2017-2018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</w:rPr>
        <w:t xml:space="preserve">CEL </w:t>
      </w:r>
      <w:r>
        <w:rPr>
          <w:rFonts w:cs="Times New Roman"/>
          <w:sz w:val="22"/>
          <w:szCs w:val="22"/>
        </w:rPr>
        <w:br/>
        <w:t xml:space="preserve">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Wspomaganie rodziców w usprawnianiu różnych obszarów funkcjonowania dziecka mających wpływ na  naukę szkolną. Podnoszenie kompetencji w zakresie  motywowania do pracy dzieci  z niepowodzeniami edukacyjnym,  których powodem są lub mogą być (specyficzne problemy w uczeniu, zaburzenia komunikacji językowej oraz  przyjazd ,powrót z  innego kraju lub dwujęzyczność.  Priorytetem pracy Poradni jest udzielanie całościowej systemowej pomocy dziecku i rodzinie, poprzez diagnozę aktualnymi metodami badawczymi, wielospecjalistyczną terapię prowadzoną od początku edukacji do jej zakończenia.</w:t>
        <w:br/>
      </w:r>
    </w:p>
    <w:p>
      <w:pPr>
        <w:pStyle w:val="Normal"/>
        <w:widowControl/>
        <w:suppressAutoHyphens w:val="false"/>
        <w:spacing w:before="0" w:after="200"/>
        <w:ind w:firstLine="15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OFERTA WARSZTATÓW I SZKOLEŃ DLA RODZICÓW ORGANIZOWANYCH PRZEZ SPECJALISTÓW PORADNI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5775"/>
        <w:gridCol w:w="3229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YK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A PROWADZAC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apia ręki w domu, przykłady prostych ćwiczeń usprawniających umiejętności grafomotoryczn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. Karakuszk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sparcie emocjonalne dzieci z trudnościami w uczeniu się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. Bilan - Brozenbach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atLeast" w:line="200"/>
              <w:rPr>
                <w:rFonts w:cs="Comic Sans MS"/>
              </w:rPr>
            </w:pPr>
            <w:r>
              <w:rPr>
                <w:rFonts w:cs="Comic Sans MS"/>
              </w:rPr>
              <w:t>RAZ, DWA, TRZY, LICZYSZ TY! - warsztaty dla rodziców uczniów klas I – III szkół podstawowych przejawiających trudności w nauce matematyki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M. Masłowska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y i ćwiczenia rozwijające pamięć, koncentrację uwagi, logiczne myśleni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. Gorzko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Jak zapobiegać niepowodzeniom szkolnym u dzieci w młodszym wieku szkolnym?  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. Srok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Jak pracować z dzieckiem z dysleksją rozwojową na terenie domu –ćwiczenia i zabawy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. Mosur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 co zwrócić uwagę u dziecka w przygotowaniu do szkoły – wykład z elementami warsztatów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J. Bień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późniony rozwój mowy – wskazówki dla rodziców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. Paluch/ K. Noster - Tryb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rapia biofeedback – alternatywna metoda terapii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B. Tchorzewska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Warsztaty dla rodziców oparte na poradniku "Jak wychować dwujęzyczne dziecko"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. Dud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arsztaty Nie chce mi się, czyli jak skutecznie motywować dziecko do pracy w domu?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Sz. Rozmus/ M. Biłan Brozenbach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wój emocjonalny dzieci w wieku szkolnym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. Tomas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„</w:t>
            </w:r>
            <w:r>
              <w:rPr/>
              <w:t>Zabawy z książkami, czyli jak kreatywnie wykorzystać książkę do zabawy” - warsztaty dla rodziców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. Natanek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Zachęcanie ucznia do współpracy na bazie doświadczenia własnego rodziców  – baza pomysłów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. Sarn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kuteczność terapii biofeedback w zaburzeniach koncentracji uwagi u dzieci z niedokształceniem mowy o typie afazji, inteligencją niższa niż przeciętna, dysleksją rozwojową  oraz padaczką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 Radoń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Konsultacje dla rodziców </w:t>
            </w:r>
            <w:r>
              <w:rPr/>
              <w:t xml:space="preserve">dzieci z dysleksją rozwojową, z inteligencją niższą niż przeciętna, przybywających z zagranicy, z zaburzeniami komunikacji językowej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. Mosur, B. Sroka, A. Duda, K. Gorzko, M. Biłan – Brozenbach,  A. Paluch , M. Masłowska, Sz. Rozmus. M. Natanek , K. Noster – Tryba, D. Sarna, B. Tchorzewska, J. Radoń, A. Tomasik,  J. Bień, M. Karakuszka, K. Gorz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dostępne informacje dotyczące  zgłoszeń na wybrane formy, terminów, miejsca spotkań  znajdziecie państwo na naszej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 xml:space="preserve">Z poważaniem </w:t>
      </w:r>
    </w:p>
    <w:p>
      <w:pPr>
        <w:pStyle w:val="Normal"/>
        <w:ind w:left="3545" w:firstLine="709"/>
        <w:rPr/>
      </w:pPr>
      <w:r>
        <w:rPr/>
        <w:t xml:space="preserve">Dyrektor Poradni Specjalistycznej </w:t>
      </w:r>
    </w:p>
    <w:p>
      <w:pPr>
        <w:pStyle w:val="Normal"/>
        <w:ind w:left="4254" w:hanging="0"/>
        <w:rPr/>
      </w:pPr>
      <w:r>
        <w:rPr/>
        <w:t>Małgorzata Niewo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 2" w:hAnsi="Wingdings 2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pddd@op.pl" TargetMode="External"/><Relationship Id="rId4" Type="http://schemas.openxmlformats.org/officeDocument/2006/relationships/hyperlink" Target="http://www.poradnia-psychologicz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0:00Z</dcterms:created>
  <dc:creator>Małgorzata</dc:creator>
  <dc:description/>
  <dc:language>en-US</dc:language>
  <cp:lastModifiedBy>Poradnia_2</cp:lastModifiedBy>
  <cp:lastPrinted>2017-10-10T12:24:00Z</cp:lastPrinted>
  <dcterms:modified xsi:type="dcterms:W3CDTF">2017-10-10T10:31:00Z</dcterms:modified>
  <cp:revision>3</cp:revision>
  <dc:subject/>
  <dc:title/>
</cp:coreProperties>
</file>