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egulamin działalności Rady Rodziców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 Szkole Podstawowej nr 61 im. Marszalka Józefa Piłsudskiego w Krakowie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art. 53ust. 3 ustawy z dnia 7 września 1991 r. o systemie oświaty (Dz.U. Nr 256 z 2004r., poz. 2572 ze zm.)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ekroć w dalszych przepisach jest mowa bez bliższego określenia 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kole – należy przez to rozumieć Szkołę Podstawową nr 61 im. Marszałka Józefa Piłsudskiego w Krakowi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tatucie – należy przez to rozumieć Statut Szkoły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yrektorze – należy przez to rozumieć Dyrektora Szkoł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zie – należy przez to rozumieć Radę Rodzic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zie oddziału – należy przez to rozumieć Radę wybieraną w klasi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wodniczącym – należy przez to rozumieć Przewodniczącego Rady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ezydium – należy przez to rozumieć Prezydium Rady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gulaminie – należy przez to rozumieć niniejszy Regulamin działalności Rady Rodziców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bory Rady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 pośród obecnych Rodziców (prawnych opiekunów) na pierwszym zebraniu w każdym, nowym roku szkolnym w głosowaniu jawnym wybiera się trzech Rodziców do Oddziałowej Rady Rodziców. Rodzice wybrani do Oddziałowej Rady Rodziców stają się kandydatami do Szkolnej Rady Rodziców. Ogół Rodziców w głosowaniu tajnym wybiera jednego przedstawiciela swojej klasy do Szkolnej Rady Rodziców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wyborach do Oddziałowej i Szkolnej Rady Rodziców uczestniczą osoby uprawnione, tzn.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57" w:hanging="284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Danego ucznia reprezentuje jeden rodzic (prawny opiekun) za potwierdzeniem na liści obecności prawa do głosow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ajne wybory przeprowadza komisja skrutacyjna (dwuosobowa). Członek komisji skrutacyjnej nie kandyduje w wybora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misja skrutacyjna przeprowadza głosowanie tajne na zasadach prawa powszechnie obowiązującego, a z przeprowadzonych wyborów sporządza się odrębny protokó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łosowanie tajne do Szkolnej Rady Rodziców odbywa się w obecności co najmniej połowy uprawnionych do głosow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bory wygrywa kandydat, który uzyskał największą liczbę głos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 razie braku quorum zwołuje się drugie zebranie, które wyłania przedstawiciela do Szkolnej Rady Rodziców niezależnie od liczby uczestników w głosowaniu. </w:t>
      </w:r>
    </w:p>
    <w:p>
      <w:pPr>
        <w:pStyle w:val="Akapitzlist"/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rgany Rad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dencja Rady Oddziałowej i Szkolnej Rady Rodziców trwa jeden rok szkol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a działa na zebraniach oraz przy pomocy swoich organów. Składa się z przedstawicieli rad oddziałowych (po jednym z każdego oddział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ganami Rady s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wodnicząc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zydiu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skład Rady i jej organów mogą wchodzić wyłącznie rodzice (prawni opiekunowie) uczniów Szkoły, a w skład Rady Oddziału – wyłącznie rodzice (prawni opiekunowie) uczniów danej klasy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prawnienia Rady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57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57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kompetencji Rady Rodziców, należy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chwalenie w porozumieniu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radą pedagogiczną programu wychowawczego szkoły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chwalanie w porozumieniu z radą pedagogiczną programu profilaktyki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chwalanie regulaminu swojej działalności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piniowanie zestawu podręczników lub materiałów edukacyjnych obowiązujący we wszystkich oddziałach danej klasy przez co najmniej trzy lata szkoln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piniowanie materiałów ćwiczeniowych obowiązujących w poszczególnych oddziałach w danym roku szkoln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piniowanie programu i harmonogramu poprawy efektywności kształcenia lub wychowania szkoły lub placówki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piniowanie projektu planu finansowego składanego przez dyrektora szkoły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piniowanie pracy nauczyciela do ustalenia oceny dorobku zawodowego nauczyciela za okres stażu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right="5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opiniowanie ustalenie dodatkowych dni wolnych od zajęć dydaktyczno-wychowawczych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branie Rady może podejmować uchwały we wszystkich sprawach w zakresie jej właściwośc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wyłącznej właściwości zebrania Rady należ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bór Prezydium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stępowanie z wnioskiem o utworzenie Rady Szkoły*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zebraniach Rady może brać udział z głosem doradczym Dyrektor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udziału w zebraniach Rady mogą być zapraszane przez Przewodniczącego, za zgodą lub na wniosek Rady, inne osoby z głosem doradczym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branie Rady zwołuje Przewodniczący lub upoważniony przez niego wiceprzewodniczący Rady, z własnej inicjatywy oraz na zgłoszony Przewodniczącemu wniosek 1/3 Rad Oddziałowych lub Dyrektor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brania Rady zwołuje się co najmniej dwa (2) razy w roku szkolnym, w tym pierwsze we wrześniu każdego rok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terminie i proponowanym porządku zebrania zawiadamia się członków Rady oraz Dyrektora w sposób zwyczajowo przyjęty, na minimum 4 dni przed planowanym terminem zebra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uzasadnionych przypadkach zawiadomienie, o którym mowa w ust. 3, może być dokonane najpóźniej na 1 dzień przed terminem zebrania (zebranie nadzwyczajne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wiadomienie o terminie zebrania polega na wskazaniu daty i godziny rozpoczęcia oraz dokładnego miejsca planowanego zebra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wypadek braku quorum (minimalnej frekwencji) we wskazanym terminie zebrania, w zawiadomieniu, o jakim mowa w ust. 5, może zostać wyznaczony drugi termin, nawet w tym samym dniu.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brania Rady przygotowuje i prowadzi Przewodniczący lub upoważniony przez niego wiceprzewodniczący Rady przy pomocy Prezydium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5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jekt porządku zebrania Rady może być uzupełniany po otwarciu zebrania, a przed zatwierdzeniem projektu, o propozycje zgłaszane przez członków Rady oraz Dyrektora. Ta sama propozycja nie może być zgłaszana więcej niż jeden raz na jednym zebraniu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chwały Rady są podejmowane zwykłą większością głosów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wykła większość głosów jest to taka liczba głosów „za”, która przewyższa co najmniej o jeden głos liczbę głosów „przeciw”. Pomijane są głosy „wstrzymujące się”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chwały Rady, z zastrzeżeniem ust. 3, są podejmowane w głosowaniu jawnym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głosowaniu jawnym członkowie Rady głosują przez podniesienie ręki. Głosowanie jawne przeprowadza osoba przewodnicząca zebraniu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chwały Rady mogą być podejmowane w głosowaniu tajnym, po przyjęciu w głosowaniu jawnym formalnego wniosku w sprawie tajności głosowani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głosowaniu tajnym członkowie Rady głosują kartami do głosowania przygotowanymi przez osobę prowadzącą zebranie. Głosowanie tajne przeprowadza trzyosobowa komisja skrutacyjny, wybierana spośród członków Rady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Quorum wymagane dla podjęcia uchwały przez Radę wynos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57" w:firstLine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 najmniej 50% członków Rady – w pierwszym terminie zebrani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57" w:firstLine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ybyła liczba członków Rady – w drugim terminie zebr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pełny skład Rady stanowi liczbę nieparzystą, quorum w pierwszym terminie zebrania oznacza obecność członków Rady przynajmniej równą pierwszej liczbie całkowitej po ½ pełnego składu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a dokumentuje zebrania i podejmowane podczas zebrań czynności w formie protokołu, z zastrzeżeniem przypadków wymienionych w § 11 Rozdz. 2 (uchwały w formie odrębnych dokumentów)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tokół zebrania Rady powinien zawierać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umer, datę i miejsce zebrania, z oznaczeniem terminu zebrania, jeśli zebranie odbywało się w dwóch termina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twierdzenie prawomocności zebrania (quorum)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stę obecnych członków Rady oraz listę osób uczestniczących w zebraniu z głosem doradczym – jeżeli taka sytuacja miała miejsc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twierdzenie przyjęcia protokołu z poprzedniego zebrania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twierdzony porządek obrad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bieg obrad, streszczenie wystąpień i dyskusji oraz przedmiotu zgłoszonych wniosków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znaczenie (wskazanie numeru i przedmiotu) oraz treść podjętych uchwał, z tym, że w przypadku uchwał o jakich mowa w § 11 Rozdz. 2, można pominąć w protokole ich treść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pisy Przewodniczącego i protokolanta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brania Rady numeruje się cyframi rzymskimi a uchwały Rady – arabskimi. Nowa numeracja zaczyna się z początkiem roku szkolnego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10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ależnie od utrwalenia podjęcia uchwał w protokole zebrania Rady, uchwały wymienione § 11 Rozdz. 2 sporządzane są niezwłocznie w formie odrębnych dokumentów, zawierających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ytuł uchwał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stawę prawną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kst uchwał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pis Przewodniczącego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ytuł uchwały składa się z następujących części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znaczenia numeru uchwały oraz organu, który ją wydał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y podjęcia uchwały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żliwie najbardziej zwięzłego określenia przedmiotu uchwały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kst uchwały należy systematyzować z wykorzystaniem podziału na paragrafy, a w miarę potrzeby także na ustępy i / lub punkty oraz litery. Paragrafy można grupować w rozdziały, a rozdziały w działy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1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chwałami wymagającymi zachowania formy opisanej w § 10 Rozdz. 2, są uchwały w sprawach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gulaminu lub zmiany Regulaminu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stąpienia z wnioskiem o utworzenie Rady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a może postanowić o sporządzeniu uchwały w formie odrębnego dokumentu także w innych przypadkach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zydium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zydium wykonuje wszystkie zadania i kompetencje Rady pomiędzy jej zebraniami z wyłączeniem spraw wymienionych w §1, ust.2, Rozdz. 2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ramach realizacji zadań, o których mowa w § 4 Rozdz. 2, Prezydium w szczególności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maga w przygotowaniu projektu porządku zebrania Rady oraz projektów uchwał Rady,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orządza uchwały Rady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zydium, składające się z 5 osób, wybiera Rada spośród swoich członk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oby kandydujące do wyboru może zgłosić każdy członek Rady, w liczbie nie przekraczającej pełnego składu Prezydium. Warunkiem przyjęcia kandydatury jest wyrażenie zgody przez zgłaszaną osobę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liczba kandydatów przekracza liczbę członków Prezydium, wybrane zostają te osoby, które w wyniku głosowania otrzymały kolejno największą liczbę głosów. W razie potrzeby, wynikającej z równej liczby głosów oddanych na kandydatów, prowadzący zebranie zarządza kolejne tury głosowa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Rada postanowi o wyborze członków Prezydium w głosowaniu tajnym, osoby wchodzące w skład komisji skrutacyjnej nie mogą kandydować do Prezydium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ind w:left="284" w:right="57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ind w:left="284" w:right="57" w:hanging="284"/>
        <w:jc w:val="center"/>
        <w:rPr/>
      </w:pPr>
      <w:r>
        <w:rPr>
          <w:rFonts w:cs="Arial" w:ascii="Garamond" w:hAnsi="Garamond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dencja Prezydium trwa jeden rok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razie ustania członkostwa w Prezydium przed upływem kadencji na skutek utraty prawa wybieralności lub rezygnacji, na najbliższym zebraniu Rady przeprowadzane są wybory uzupełniające, na okres do końca kadencji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uzasadnionych przypadkach Rada może odwołać Prezydium w całości i dokonać wyboru nowego Prezydium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 uzasadnionych przypadkach Rada może odwołać poszczególnych członków Prezydium przed upływem kadencji. Przepis ust. 2 stosuje się odpowiednio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ierwszym posiedzeniu, w dniu dokonania przez Radę wyboru, Prezydium konstytuuje się w składzi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wodniczący, pełniący jednocześnie funkcję Przewodniczącego Rady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ceprzewodniczący, pełniący jednocześnie funkcję Wiceprzewodniczącego Rady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ekretarz, pełniący jednocześnie funkcje Sekretarza Rady,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karbnik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złonek Prezydiu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momentu wyboru Prezydium pierwsze posiedzenie nowo wybranej Rady prowadzi Dyrektor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wodniczący reprezentuje Radę wobec innych organów, a ponadto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567" w:right="57" w:hanging="283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kieruje pracą Rady w zakresie i na zasadach ustalonych w Regulaminie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567" w:right="57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ieruje pracą Prezydium, w tym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śla zakresy zadań pozostałych członków Prezydiu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wołuje i prowadzi posiedzenia Prezydiu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wołuje Zgromadzenie ogółu rodziców – z inicjatywy własnej lub na wniosek Prezydium, Rady albo Dyrektora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iedzenia Prezydium odbywają się w miarę potrzeb i zwołuje je Przewodniczący Rad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 wnioskiem o zwołanie Prezydium może wystąpić Dyrektor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pisy w Rozdz. 2, § 3 ust. 3-5 i § 5 stosuje się odpowiednio.</w:t>
      </w:r>
    </w:p>
    <w:p>
      <w:pPr>
        <w:pStyle w:val="Akapitzlist"/>
        <w:spacing w:lineRule="auto" w:line="360" w:before="0" w:after="0"/>
        <w:ind w:left="0" w:right="57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7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Arial" w:ascii="Garamond" w:hAnsi="Garamond"/>
          <w:sz w:val="24"/>
          <w:szCs w:val="24"/>
        </w:rPr>
        <w:t>Uchwały Prezydium podejmowane są przy odpowiednim zastosowaniu zasad określonych w  Rozdz. 2 §6, §7 i §8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8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edzenia Prezydium protokołowane są z zachowaniem zasad określonych w Rozdz. 2, § 9 ust. 2 i 3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ady wydatkowania funduszy Rady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browolne składki Rodziców gromadzone są na koncie Rady Szko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ady wydatkowania zgromadzonych funduszy określa regulamin funduszy Rady Szkoły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iany Regulaminu i przepisy końcowe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iana (nowelizacja) Regulaminu odbywa się w trybie i na zasadach właściwych dla jego uchwalania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owelizacja może polegać na uchyleniu, zmianie luby uzupełnieniu dotychczasowych przepisów.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chwała nowelizująca wymienia uchylane, zmieniane lub uzupełniane przepisy, podając zarazem nową treść przepisów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284" w:right="57" w:hanging="284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liczba zmian w Regulaminie jest znaczna, Przewodniczący opracowuje i ogłasza w formie obwieszczenia, tekst jednolity Regulaminu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Arial" w:ascii="Garamond" w:hAnsi="Garamond"/>
          <w:sz w:val="24"/>
          <w:szCs w:val="24"/>
        </w:rPr>
        <w:t>Regulamin wchodzi w życie z dniem 2 czerwca 2017r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4:00Z</dcterms:created>
  <dc:creator>Aneta Olender</dc:creator>
  <dc:description/>
  <cp:keywords/>
  <dc:language>en-US</dc:language>
  <cp:lastModifiedBy>Dyrektor</cp:lastModifiedBy>
  <cp:lastPrinted>2016-09-26T13:18:00Z</cp:lastPrinted>
  <dcterms:modified xsi:type="dcterms:W3CDTF">2016-12-01T10:14:00Z</dcterms:modified>
  <cp:revision>2</cp:revision>
  <dc:subject/>
  <dc:title/>
</cp:coreProperties>
</file>