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Cs w:val="72"/>
        </w:rPr>
        <w:drawing>
          <wp:inline distT="0" distB="0" distL="0" distR="0">
            <wp:extent cx="576262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3668" r="-6" b="23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ROGRAM  WSPARCIA  WYCHOWAWCZEJ  FUNKCJI  </w:t>
        <w:br/>
        <w:t>RODZINY I  PRZEDSZKOLA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rmy wykładowo- warsztatowe realizowane na terenie przedszkoli 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Oferta dla nauczycieli i rodziców, w grupach około15 – 20 osobowych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>Warunki realizacji do ustalenia z osoba prowadzącą zajęcia</w:t>
      </w:r>
      <w:r>
        <w:rPr>
          <w:rFonts w:cs="Arial" w:ascii="Arial" w:hAnsi="Arial"/>
          <w:bCs/>
        </w:rPr>
        <w:t>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>
          <w:trHeight w:val="91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Temat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Osoby prowadząc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daptacja dziecka do przedszkola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sycholog  i pedagog współpracujący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 przedszkolem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zygotowanie dziecka do nauki szkolnej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sycholog i pedagog współpracujący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 przedszkolem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ziecko wobec przemocy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leksandra Adamek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prowadzanie dziecka w świat wartości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nda Papugow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Jedzenie- problem, przyjemność, czy zaspokojenie potrzeby?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ella Wiche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ta Wronk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ola postaw rodzicielskich w rozwoju dziecka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ałgorzata Sypka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wona Tarnowska</w:t>
            </w:r>
          </w:p>
        </w:tc>
      </w:tr>
      <w:tr>
        <w:trPr>
          <w:trHeight w:val="5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kuteczna komunikacja dorosłego z dzieckiem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gnieszka Urbańsk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wa Kubal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związywanie konfliktów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nda Papugow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ioletta Górska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tymulacja rozwoju mowy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na Buława, Elżbieta Bujas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gata Gładowicz-Bojarska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wona Machnik, Aleksandra Uran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bawa małego dziecka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gata Gładowicz- Bojarsk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wa Kubala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spółpraca nauczycieli z rodzicami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nda Papugow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ozwój psychoseksualny dziecka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alizacja w 2018, zgłoszenia do psychologa współpracującego </w:t>
              <w:br/>
              <w:t>z przedszkolem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ywalizacja między rodzeństwem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wa Kubala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44:00Z</dcterms:created>
  <dc:creator>Barbara</dc:creator>
  <dc:description/>
  <cp:keywords/>
  <dc:language>en-US</dc:language>
  <cp:lastModifiedBy>WANDA</cp:lastModifiedBy>
  <cp:lastPrinted>2017-09-08T10:44:00Z</cp:lastPrinted>
  <dcterms:modified xsi:type="dcterms:W3CDTF">2017-10-04T14:09:00Z</dcterms:modified>
  <cp:revision>4</cp:revision>
  <dc:subject/>
  <dc:title> </dc:title>
</cp:coreProperties>
</file>