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Garamond" w:ascii="Garamond" w:hAnsi="Garamond"/>
          <w:b w:val="false"/>
          <w:bCs w:val="false"/>
        </w:rPr>
        <w:t>Wyniki klasyfikacji i promocji uczniów klasy ……………  w roku szkolnym …………………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Wychowawca 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ość uczniów ……………………………                        Frekwencja 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zniowie, którzy nie otrzymali promocji do klasy programowo wyższej:</w:t>
      </w:r>
    </w:p>
    <w:tbl>
      <w:tblPr>
        <w:tblW w:w="6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7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nia rodziców z d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opisowa w tym z języka angielskiego dla każdego ucznia oraz ocena z religii wyrażona stopniem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czniowie wymagający szczególnej pracy zarówno dydaktycznej jak i wychowawczej (w rozumieniu trudności w opanowaniu programu nauczania przedmiotu - wyniki badań psychologicznych, problemy wychowawcze, zaburzenia emocjonalne itp.)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95"/>
        <w:gridCol w:w="305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 i imię uczn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trudnośc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ejmowane przez nauczycieli </w:t>
            </w:r>
          </w:p>
        </w:tc>
      </w:tr>
      <w:tr>
        <w:trPr>
          <w:trHeight w:val="1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rakterystyka zespołu klasoweg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do wyróżnienia przez wychowawcę na forum klas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yplomem uznania dla ucznia za bardzo dobre wyniki w nau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3095</wp:posOffset>
                </wp:positionH>
                <wp:positionV relativeFrom="paragraph">
                  <wp:posOffset>110490</wp:posOffset>
                </wp:positionV>
                <wp:extent cx="328993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mię i nazwisko ucz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38.4pt;mso-wrap-distance-left:7.05pt;mso-wrap-distance-right:7.05pt;mso-wrap-distance-top:0pt;mso-wrap-distance-bottom:0pt;margin-top:8.7pt;mso-position-vertical-relative:text;margin-left:149.8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5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4726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mię i nazwisko ucz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i Rodzice do wyróżnienia przez Dyrektora Szkoły na forum szkoł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yplomem uznania dla ucznia  za 100% frekwencję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410" w:type="dxa"/>
        <w:jc w:val="left"/>
        <w:tblInd w:w="1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5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ni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grodą rzeczową (książka) dla ucznia za bardzo dobre wyniki w nauce i wzorowe zachowanie wraz z listem gratulacyjnym Dyrektora Szkoły do Rodzic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60"/>
        <w:gridCol w:w="55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n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mię mamy i imię taty nazwisko Rodziców lub prawnych opiekun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grodą rzeczową (książka) dla ucznia za wyróżniającą pracę społeczną na terenie szkoły (ustalić w porozumieniu z opiekunem samorządu i bibliotekarką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898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18"/>
        <w:gridCol w:w="40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ni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wyróżnienia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dziękowania dla Rodziców za szczególną pracę na rzecz szkoły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4410" w:type="dxa"/>
        <w:jc w:val="left"/>
        <w:tblInd w:w="1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5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Rodzic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</w:t>
      </w:r>
    </w:p>
    <w:p>
      <w:pPr>
        <w:pStyle w:val="Heading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dpis wychowawcy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zgodnie z arkuszem wychowawca referuje wyniki klasyfikacji swojej klasy, po zreferowaniu arkusz należy złożyć Dyrektorowi Szkoły)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44:00Z</dcterms:created>
  <dc:creator>ULA</dc:creator>
  <dc:description/>
  <cp:keywords/>
  <dc:language>en-US</dc:language>
  <cp:lastModifiedBy>Honorata Konopek</cp:lastModifiedBy>
  <cp:lastPrinted>2007-06-05T14:39:00Z</cp:lastPrinted>
  <dcterms:modified xsi:type="dcterms:W3CDTF">2022-06-01T16:44:00Z</dcterms:modified>
  <cp:revision>2</cp:revision>
  <dc:subject/>
  <dc:title>Informacja o klasie za pierwszy semestr w roku szkolnym 2001/2002</dc:title>
</cp:coreProperties>
</file>