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Wyniki klasyfikacji i promocji uczniów klasy ……………. w roku szkolnym …………………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chowawca: 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ość uczniów: …………….                    Frekwencja: …………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achowa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418"/>
        <w:gridCol w:w="1417"/>
        <w:gridCol w:w="155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zachowaniem  wzo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z zachowaniem  </w:t>
              <w:br/>
              <w:t>bardzo dob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zachowaniem  dobr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zachowaniem  popraw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zachowaniem  nieodpowiedn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czniowi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 zachowaniem  naganny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RAZEM : 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: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: 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 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 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.........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celu uzasadnienia oceny nagannej lub nieodpowiedniej  proszę pobrać druk z sekretariatu szko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ość wszystkich ocen celujących </w:t>
      </w:r>
      <w:r>
        <w:rPr/>
        <w:t>(łącznie z religią)</w:t>
      </w:r>
      <w:r>
        <w:rPr>
          <w:rFonts w:cs="Garamond" w:ascii="Garamond" w:hAnsi="Garamond"/>
        </w:rPr>
        <w:t>: 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rednia klasy </w:t>
      </w:r>
      <w:r>
        <w:rPr/>
        <w:t>(łącznie z religią)</w:t>
      </w:r>
      <w:r>
        <w:rPr>
          <w:rFonts w:cs="Garamond" w:ascii="Garamond" w:hAnsi="Garamond"/>
        </w:rPr>
        <w:t>: 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z jedną oceną niedostateczną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zedmi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z dwiema ocenami niedostatecznym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niowie z trzema i więcej ocenami niedostatecznym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celu uzasadnienia oceny niedostatecznej proszę pobrać odpowiedni druk w sekretariacie szko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omocję do klasy programowo wyższej otrzymują (dla klas IV i VII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……….. uczniów - ……. ucznió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Promocji do klasy programowo wyższej nie otrzymali (dla klas IV i VII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0"/>
        <w:gridCol w:w="50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p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czy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Szkołę ukończyło (dla klas VIII):</w:t>
      </w:r>
    </w:p>
    <w:p>
      <w:pPr>
        <w:pStyle w:val="Normal"/>
        <w:rPr/>
      </w:pPr>
      <w:r>
        <w:rPr>
          <w:rFonts w:cs="Garamond" w:ascii="Garamond" w:hAnsi="Garamond"/>
        </w:rPr>
        <w:t>na …………. uczniów – ………….. uczni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Uczniowie, którzy nie ukończyli szkoły podstawowej (dla klas VIII)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0"/>
        <w:gridCol w:w="41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p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czy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czniowie do wyróżnienia przez wychowawcę na forum klasy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Garamond" w:ascii="Garamond" w:hAnsi="Garamond"/>
          <w:b/>
        </w:rPr>
        <w:t xml:space="preserve">Promocja lub ukończenie z wyróżnieniem (średnia ocen z zajęć edukacyjnych co najmniej 4,75 i bardzo dobra ocena zachowania) </w:t>
      </w:r>
      <w:r>
        <w:rPr/>
        <w:t>świadectwo z paskiem i nagroda rzeczowa.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0"/>
        <w:gridCol w:w="2023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p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a oc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cena zachow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plomem uznania dla ucznia za co najmniej dobre zachowanie i średnią ocen 5,0 (który nie spełnia warunku na wyróżnienie w postaci dyplomu uznania dla ucznia za wzorowe zachowanie i średnią ocen 5,0 bez oceny dostatecznej wraz z listem gratulacyjnym Dyrektora Szkoły do Rodziców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60"/>
        <w:gridCol w:w="1483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chowan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czniowie i Rodzice do wyróżnienia przez Dyrektora Szkoły na forum szkoły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plomem uznania dla ucznia za 100% frekwencj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3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04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yplomem uznania dla ucznia za wzorowe zachowanie i średnią ocen 5,0 bez oceny dostatecznej wraz z listem gratulacyjnym Dyrektora Szkoły do Rodzic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864"/>
        <w:gridCol w:w="65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mamy i imię taty nazwisko Rodziców lub prawnych opiekun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grodą rzeczową dla ucznia za wyróżniającą pracę społeczną na terenie szkoły (ustalić </w:t>
        <w:br/>
        <w:t>w porozumieniu z opiekunem samorządu i bibliotekarką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78" w:type="dxa"/>
        <w:jc w:val="left"/>
        <w:tblInd w:w="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18"/>
        <w:gridCol w:w="39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wyróżni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pisem ucznia do „Złotej Księgi” za wzorowe zachowanie i co najmniej bardzo dobre oceny ze wszystkich zajęć edukacyj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65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7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tułem „Złotego Absolwenta Szkoły” Otrzymuje go uczeń, który był wpisywany do „Złotej Księgi” po ukończeniu klas IV, V, VI, VII, VIII i osiągnął najwyższą średnią rocznych ocen z zajęć edukacyjnych otrzymanych w klasach od czwartej do ósm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3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59"/>
        <w:gridCol w:w="1327"/>
        <w:gridCol w:w="1417"/>
        <w:gridCol w:w="1417"/>
        <w:gridCol w:w="1417"/>
        <w:gridCol w:w="1418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ucz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szkol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szkol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szkol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szkolny 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szkolny 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red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-VI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</w:rPr>
        <w:t>podziękowania dla Rodziców za szczególną pracę na rzecz Szkoły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5470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45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Rodzic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akterystyka zespołu klasoweg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Uczniowie wymagający szczególnej pracy zarówno dydaktycznej jak i wychowawczej (nie dotyczy klasy VIII) wskazówki do pracy w kolejnych latach nauki  w rozumieniu trudności w opanowaniu programu nauczania przedmiotu - wyniki badań psychologicznych, problemy wychowawcze, zaburzenia emocjonalne itp. /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 i imię uczni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jęte działania przez nauczyciel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 wychowawc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(zgodnie z arkuszem wychowawca referuje wyniki klasyfikacji swojej klasy, po zreferowaniu arkusz należy złożyć Dyrektorowi Szkoły) 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6:00Z</dcterms:created>
  <dc:creator>SP 61 w Krakowie</dc:creator>
  <dc:description/>
  <cp:keywords/>
  <dc:language>en-US</dc:language>
  <cp:lastModifiedBy>Honorata Konopek</cp:lastModifiedBy>
  <cp:lastPrinted>2007-06-05T14:39:00Z</cp:lastPrinted>
  <dcterms:modified xsi:type="dcterms:W3CDTF">2022-06-01T16:32:00Z</dcterms:modified>
  <cp:revision>3</cp:revision>
  <dc:subject/>
  <dc:title>Wyniki klasyfikacji i promocji uczniów klasy</dc:title>
</cp:coreProperties>
</file>