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klasie za pierwszy semestr w roku szkolnym 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chowawca 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lasa ..................                  Ilość uczniów .................                        Frekwencja 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cena opisowa oraz ocena z religii wyrażona stopniem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zniowie wymagający szczególnej pracy zarówno dydaktycznej jak i wychowawczej </w:t>
      </w:r>
    </w:p>
    <w:p>
      <w:pPr>
        <w:pStyle w:val="Normal"/>
        <w:rPr>
          <w:sz w:val="24"/>
        </w:rPr>
      </w:pPr>
      <w:r>
        <w:rPr>
          <w:sz w:val="24"/>
        </w:rPr>
        <w:t>(w rozumieniu trudności w opanowaniu programu nauczania przedmiotu - wyniki badań psychologicznych, problemy wychowawcze, zaburzenia emocjonalne it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616"/>
      </w:tblGrid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jęte działania przez nauczycieli</w:t>
            </w:r>
          </w:p>
        </w:tc>
      </w:tr>
      <w:tr>
        <w:trPr>
          <w:trHeight w:val="58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nie przekazać uwagi o zespole klas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tLeast" w:line="4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</w:t>
      </w:r>
    </w:p>
    <w:p>
      <w:pPr>
        <w:pStyle w:val="Heading2"/>
        <w:spacing w:lineRule="atLeast" w:line="40"/>
        <w:jc w:val="righ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Podpis wychowawcy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zgodnie z arkuszem wychowawca referuje wyniki klasyfikacji swojej klasy, po Radzie Klasyfikacyjnej arkusz złożyć do Dyrektora Szkoły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5:00Z</dcterms:created>
  <dc:creator>ULA</dc:creator>
  <dc:description/>
  <cp:keywords/>
  <dc:language>en-US</dc:language>
  <cp:lastModifiedBy>Konopek Zuzanna</cp:lastModifiedBy>
  <cp:lastPrinted>2005-01-13T14:07:00Z</cp:lastPrinted>
  <dcterms:modified xsi:type="dcterms:W3CDTF">2021-12-21T10:50:00Z</dcterms:modified>
  <cp:revision>4</cp:revision>
  <dc:subject/>
  <dc:title>Informacja o klasie za pierwszy semestr w roku szkolnym 2001/2002</dc:title>
</cp:coreProperties>
</file>