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Polisę nr 9030........</w:t>
      </w:r>
      <w:bookmarkStart w:id="0" w:name="Bookmark"/>
      <w:bookmarkEnd w:id="0"/>
      <w:r>
        <w:rPr>
          <w:rFonts w:cs="Arial" w:ascii="Arial" w:hAnsi="Arial"/>
          <w:b/>
        </w:rPr>
        <w:t xml:space="preserve"> zawarto zgodnie z OWU Hestia Biznes B-iHB-01/18 z poniższymi rozszerzeniami za zgod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  <w:sz w:val="22"/>
          <w:szCs w:val="22"/>
        </w:rPr>
        <w:t>§ 4 dodan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4) </w:t>
      </w:r>
      <w:r>
        <w:rPr>
          <w:rFonts w:cs="Arial" w:ascii="Arial" w:hAnsi="Arial"/>
          <w:b/>
          <w:bCs/>
          <w:sz w:val="22"/>
          <w:szCs w:val="22"/>
        </w:rPr>
        <w:t xml:space="preserve">absolwent </w:t>
      </w:r>
      <w:r>
        <w:rPr>
          <w:rFonts w:cs="Arial" w:ascii="Arial" w:hAnsi="Arial"/>
          <w:sz w:val="22"/>
          <w:szCs w:val="22"/>
        </w:rPr>
        <w:t>- uczeń, student lub słuchacz, który ukończył ostatni rok nauki i otrzymał świadectwo lub dyplom jej ukończenia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5) </w:t>
      </w:r>
      <w:r>
        <w:rPr>
          <w:rFonts w:cs="Arial" w:ascii="Arial" w:hAnsi="Arial"/>
          <w:b/>
          <w:bCs/>
          <w:sz w:val="22"/>
          <w:szCs w:val="22"/>
        </w:rPr>
        <w:t xml:space="preserve">padaczka (epilepsja) </w:t>
      </w:r>
      <w:r>
        <w:rPr>
          <w:rFonts w:cs="Arial" w:ascii="Arial" w:hAnsi="Arial"/>
          <w:sz w:val="22"/>
          <w:szCs w:val="22"/>
        </w:rPr>
        <w:t>- zaburzenie mózgowe charakteryzujące się nawracającymi napadami wywołanymi nadmiernym wyładowaniem komórek nerwowych mózgu (napady padaczkowe); rozpoznanie choroby musi być jednoznacznie potwierdzone w dokumentacji medycznej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6) </w:t>
      </w:r>
      <w:r>
        <w:rPr>
          <w:rFonts w:cs="Arial" w:ascii="Arial" w:hAnsi="Arial"/>
          <w:b/>
          <w:bCs/>
          <w:sz w:val="22"/>
          <w:szCs w:val="22"/>
        </w:rPr>
        <w:t xml:space="preserve">placówka oświatowa </w:t>
      </w:r>
      <w:r>
        <w:rPr>
          <w:rFonts w:cs="Arial" w:ascii="Arial" w:hAnsi="Arial"/>
          <w:sz w:val="22"/>
          <w:szCs w:val="22"/>
        </w:rPr>
        <w:t>- szkoły podstawowe, gimnazja, szkoły ponadgimnazjalne, żłobki, przedszkola, domy dziecka, szkoły wyższe, placówki oświatowo-wychowawcze,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7) </w:t>
      </w:r>
      <w:r>
        <w:rPr>
          <w:rFonts w:cs="Arial" w:ascii="Arial" w:hAnsi="Arial"/>
          <w:b/>
        </w:rPr>
        <w:t>podstawowe koszty leczenia powypadkowego</w:t>
      </w:r>
      <w:r>
        <w:rPr>
          <w:rFonts w:cs="Arial" w:ascii="Arial" w:hAnsi="Arial"/>
        </w:rPr>
        <w:t xml:space="preserve"> – koszty zakupu leków i środków opatrunkowych, gdy są niezbędne z medycznego punktu widzenia i nie mogą być pokryte z powszechnego ubezpieczenia zdrowotnego lub ubezpieczeń społecznych oraz pod warunkiem, iż zostały poniesione na terytorium Rzeczpospolitej Polskiej,</w:t>
      </w:r>
    </w:p>
    <w:p>
      <w:pPr>
        <w:pStyle w:val="Normal"/>
        <w:spacing w:lineRule="atLeast" w:line="241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98) </w:t>
      </w:r>
      <w:r>
        <w:rPr>
          <w:rFonts w:cs="Arial" w:ascii="Arial" w:hAnsi="Arial"/>
          <w:b/>
          <w:bCs/>
          <w:color w:val="000000"/>
        </w:rPr>
        <w:t xml:space="preserve">powikłania urazów </w:t>
      </w:r>
      <w:r>
        <w:rPr>
          <w:rFonts w:cs="Arial" w:ascii="Arial" w:hAnsi="Arial"/>
          <w:color w:val="000000"/>
        </w:rPr>
        <w:t xml:space="preserve">- powikłania występujące, mimo prowadzonego leczenia i rehabilitacji w ciągu 12 miesięcy od daty powstania urazu i pozostające z nim w związku przyczynowo-skutkowym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99) </w:t>
      </w:r>
      <w:r>
        <w:rPr>
          <w:rFonts w:cs="Arial" w:ascii="Arial" w:hAnsi="Arial"/>
          <w:b/>
          <w:bCs/>
          <w:sz w:val="22"/>
          <w:szCs w:val="22"/>
        </w:rPr>
        <w:t xml:space="preserve">rehabilitacja </w:t>
      </w:r>
      <w:r>
        <w:rPr>
          <w:rFonts w:cs="Arial" w:ascii="Arial" w:hAnsi="Arial"/>
          <w:sz w:val="22"/>
          <w:szCs w:val="22"/>
        </w:rPr>
        <w:t xml:space="preserve">- szereg czynności polegających na stosowaniu odpowiednich zabiegów leczniczych, zmierzających do przywrócenia choremu sprawności fizycznej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) </w:t>
      </w:r>
      <w:r>
        <w:rPr>
          <w:rFonts w:cs="Arial" w:ascii="Arial" w:hAnsi="Arial"/>
          <w:b/>
          <w:bCs/>
          <w:color w:val="000000"/>
        </w:rPr>
        <w:t xml:space="preserve">sepsa </w:t>
      </w:r>
      <w:r>
        <w:rPr>
          <w:rFonts w:cs="Arial" w:ascii="Arial" w:hAnsi="Arial"/>
          <w:color w:val="000000"/>
        </w:rPr>
        <w:t xml:space="preserve">-uogólniona reakcja zapalna wywołana obecnością drobnoustrojów lub ich toksyn we krwi, powikłana niewydolnością wielonarządową.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1) </w:t>
      </w:r>
      <w:r>
        <w:rPr>
          <w:rFonts w:cs="Arial" w:ascii="Arial" w:hAnsi="Arial"/>
          <w:b/>
          <w:bCs/>
          <w:color w:val="000000"/>
        </w:rPr>
        <w:t xml:space="preserve">stan po użyciu alkoholu </w:t>
      </w:r>
      <w:r>
        <w:rPr>
          <w:rFonts w:cs="Arial" w:ascii="Arial" w:hAnsi="Arial"/>
          <w:color w:val="000000"/>
        </w:rPr>
        <w:t xml:space="preserve">- stan w którym stężenie alkoholu we krwi wynosi od 0,2‰ do 0,5‰ lub obecność alkoholu w wydychanym powietrzu wynosi od 0,1 mg do 0,25 mg alkoholu w 1 dm3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2) </w:t>
      </w:r>
      <w:r>
        <w:rPr>
          <w:rFonts w:cs="Arial" w:ascii="Arial" w:hAnsi="Arial"/>
          <w:b/>
          <w:bCs/>
          <w:color w:val="000000"/>
        </w:rPr>
        <w:t xml:space="preserve">stan nietrzeźwości </w:t>
      </w:r>
      <w:r>
        <w:rPr>
          <w:rFonts w:cs="Arial" w:ascii="Arial" w:hAnsi="Arial"/>
          <w:color w:val="000000"/>
        </w:rPr>
        <w:t xml:space="preserve">- stan w którym stężenie alkoholu we krwi wynosi powyżej 0,5‰ lub obecność alkoholu w wydychanym powietrzu wynosi powyżej 0,25 mg alkoholu w 1 dm3.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3) </w:t>
      </w:r>
      <w:r>
        <w:rPr>
          <w:rFonts w:cs="Arial" w:ascii="Arial" w:hAnsi="Arial"/>
          <w:b/>
          <w:bCs/>
          <w:color w:val="000000"/>
        </w:rPr>
        <w:t xml:space="preserve">stłuczenie mózgu </w:t>
      </w:r>
      <w:r>
        <w:rPr>
          <w:rFonts w:cs="Arial" w:ascii="Arial" w:hAnsi="Arial"/>
          <w:color w:val="000000"/>
        </w:rPr>
        <w:t xml:space="preserve">- uszkodzenie mózgu powstałe w wyniku urazu, charakteryzujące się głębokim oraz długotrwałym zaburzeniem jego czynności; rozpoznanie musi być potwierdzone wynikami badań obrazowych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104) </w:t>
      </w:r>
      <w:r>
        <w:rPr>
          <w:rFonts w:cs="Arial" w:ascii="Arial" w:hAnsi="Arial"/>
          <w:b/>
          <w:bCs/>
          <w:color w:val="000000"/>
        </w:rPr>
        <w:t xml:space="preserve">stosunek pracy </w:t>
      </w:r>
      <w:r>
        <w:rPr>
          <w:rFonts w:cs="Arial" w:ascii="Arial" w:hAnsi="Arial"/>
          <w:color w:val="000000"/>
        </w:rPr>
        <w:t>- stosunek prawny pomiędzy pracodawca a pracownikiem, który powstaje zgodnie z k.p. na podstawie umowy o pracę, spółdzielczej umowy o pracę, powołania, wyboru lub mianowania,</w:t>
      </w:r>
    </w:p>
    <w:p>
      <w:pPr>
        <w:pStyle w:val="Pa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5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pomocnicze </w:t>
      </w:r>
      <w:r>
        <w:rPr>
          <w:rFonts w:cs="Arial" w:ascii="Arial" w:hAnsi="Arial"/>
          <w:color w:val="000000"/>
          <w:sz w:val="22"/>
          <w:szCs w:val="22"/>
        </w:rPr>
        <w:t xml:space="preserve">- wyroby medyczne będące przedmiotami ortopedycznymi oraz środki pomocnicze wymienione w rozporządzeniu Ministra Zdrowia „w sprawie świadczeń gwarantowanych z zakresu zaopatrzenia w wyroby medyczne będące przedmiotami ortopedycznymi oraz środki pomocnicze” obowiązującym w dniu wystąpienia szkody, </w:t>
      </w:r>
    </w:p>
    <w:p>
      <w:pPr>
        <w:pStyle w:val="P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6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wały uszczerbek na zdrowiu </w:t>
      </w:r>
      <w:r>
        <w:rPr>
          <w:rFonts w:cs="Arial" w:ascii="Arial" w:hAnsi="Arial"/>
          <w:color w:val="000000"/>
          <w:sz w:val="22"/>
          <w:szCs w:val="22"/>
        </w:rPr>
        <w:t xml:space="preserve">- zaburzenie czynności organizmu powodujące jego trwałą dysfunkcję, nie rokujące poprawy, a będące następstwem określonego w niniejszych Ogólnych Warunkach Ubezpieczenia zdarzenia, które nastąpiło w okresie trwania odpowiedzialności Ergo Hestii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7) </w:t>
      </w:r>
      <w:r>
        <w:rPr>
          <w:rFonts w:cs="Arial" w:ascii="Arial" w:hAnsi="Arial"/>
          <w:b/>
          <w:bCs/>
          <w:color w:val="000000"/>
        </w:rPr>
        <w:t xml:space="preserve">udar mózgu </w:t>
      </w:r>
      <w:r>
        <w:rPr>
          <w:rFonts w:cs="Arial" w:ascii="Arial" w:hAnsi="Arial"/>
          <w:color w:val="000000"/>
        </w:rPr>
        <w:t xml:space="preserve">- spowodowany incydentem naczyniowo-mózgowym obejmującym: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wał tkanki mózgowej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krwotok wewnątrzczaszkowy lub podpajęczynówkowy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ator materiałem pozaczaszkowym i skutkującym utrzymywaniem się utrwalonych ubytków neurologicznych przez okres dłuższy niż 3 miesiące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8) </w:t>
      </w:r>
      <w:r>
        <w:rPr>
          <w:rFonts w:cs="Arial" w:ascii="Arial" w:hAnsi="Arial"/>
          <w:b/>
          <w:bCs/>
          <w:color w:val="000000"/>
        </w:rPr>
        <w:t xml:space="preserve">udział własny </w:t>
      </w:r>
      <w:r>
        <w:rPr>
          <w:rFonts w:cs="Arial" w:ascii="Arial" w:hAnsi="Arial"/>
          <w:color w:val="000000"/>
        </w:rPr>
        <w:t xml:space="preserve">- kwota, o którą Ergo Hestia zmniejsza wypłacane łączne odszkodowanie z tytułu zajścia nieszczęśliwego wypadku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9) </w:t>
      </w:r>
      <w:r>
        <w:rPr>
          <w:rFonts w:cs="Arial" w:ascii="Arial" w:hAnsi="Arial"/>
          <w:b/>
          <w:bCs/>
          <w:color w:val="000000"/>
        </w:rPr>
        <w:t xml:space="preserve">uraz </w:t>
      </w:r>
      <w:r>
        <w:rPr>
          <w:rFonts w:cs="Arial" w:ascii="Arial" w:hAnsi="Arial"/>
          <w:color w:val="000000"/>
        </w:rPr>
        <w:t xml:space="preserve">- zmiana anatomiczna lub czynnościowa w organizmie, powstałą w następstwie nieszczęśliwego wypadku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0) </w:t>
      </w:r>
      <w:r>
        <w:rPr>
          <w:rFonts w:cs="Arial" w:ascii="Arial" w:hAnsi="Arial"/>
          <w:b/>
          <w:bCs/>
          <w:color w:val="000000"/>
        </w:rPr>
        <w:t xml:space="preserve">urazy narządów wewnętrznych </w:t>
      </w:r>
      <w:r>
        <w:rPr>
          <w:rFonts w:cs="Arial" w:ascii="Arial" w:hAnsi="Arial"/>
          <w:color w:val="000000"/>
        </w:rPr>
        <w:t xml:space="preserve">- następstwa nieszczęśliwych wypadków spowodowane uszkodzeniem lub zatruciem powodujące trwałe (za wyjątkiem pourazowej odmy opłucnowej) utrzymywanie się nieprawidłowych wyników badań laboratoryjnych, obrazowych (np. badania rtg) lub czynnościowych (np. spirometria)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1) </w:t>
      </w:r>
      <w:r>
        <w:rPr>
          <w:rFonts w:cs="Arial" w:ascii="Arial" w:hAnsi="Arial"/>
          <w:b/>
          <w:bCs/>
          <w:color w:val="000000"/>
        </w:rPr>
        <w:t xml:space="preserve">urazy powodujące powstanie blizny </w:t>
      </w:r>
      <w:r>
        <w:rPr>
          <w:rFonts w:cs="Arial" w:ascii="Arial" w:hAnsi="Arial"/>
          <w:color w:val="000000"/>
        </w:rPr>
        <w:t xml:space="preserve">- urazy wymagające zaopatrzenia chirurgicznego takiego jak szycie rany, leczenie przeciwoparzeniowe, przeciwodmrożeniowe lub hospitalizacji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112) </w:t>
      </w:r>
      <w:r>
        <w:rPr>
          <w:rFonts w:cs="Arial" w:ascii="Arial" w:hAnsi="Arial"/>
          <w:b/>
          <w:bCs/>
          <w:color w:val="000000"/>
        </w:rPr>
        <w:t xml:space="preserve">wstrząśnienie mózgu </w:t>
      </w:r>
      <w:r>
        <w:rPr>
          <w:rFonts w:cs="Arial" w:ascii="Arial" w:hAnsi="Arial"/>
          <w:color w:val="000000"/>
        </w:rPr>
        <w:t>- uraz ośrodkowego układu nerwowego bez jego znaczniejszych uszkodzeń z następową utratą przytomności i powodujący hospitalizację dłuższą niż 3 doby,</w:t>
      </w:r>
    </w:p>
    <w:p>
      <w:pPr>
        <w:pStyle w:val="P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3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trucie gazami oraz substancjami wziewnymi </w:t>
      </w:r>
      <w:r>
        <w:rPr>
          <w:rFonts w:cs="Arial" w:ascii="Arial" w:hAnsi="Arial"/>
          <w:color w:val="000000"/>
          <w:sz w:val="22"/>
          <w:szCs w:val="22"/>
        </w:rPr>
        <w:t xml:space="preserve">- następstwa działań zewnętrznych środków chemicznych powodujące udokumentowaną utratę przytomności i konieczność hospitalizacji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4) </w:t>
      </w:r>
      <w:r>
        <w:rPr>
          <w:rFonts w:cs="Arial" w:ascii="Arial" w:hAnsi="Arial"/>
          <w:b/>
          <w:bCs/>
          <w:color w:val="000000"/>
        </w:rPr>
        <w:t xml:space="preserve">zawał mięśnia sercowego </w:t>
      </w:r>
      <w:r>
        <w:rPr>
          <w:rFonts w:cs="Arial" w:ascii="Arial" w:hAnsi="Arial"/>
          <w:color w:val="000000"/>
        </w:rPr>
        <w:t xml:space="preserve">- jednoznacznie rozpoznaną martwicę części mięśnia sercowego w wyniku ostrego niedokrwienia, który spowodował wystąpienie: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typowego bólu dławicowy stwierdzonego w wywiadzie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nowych, niewystępujących dotychczas, zmian w obrazie EKG charakterystycznych dla nowoprzebytego zawału mięśnia sercowego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charakterystycznego wzrostu aktywności biomarkerów sercowych typowych dla przebytego zawału mięśnia sercowego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istotnego obniżonej frakcji wyrzutowej lewej komory serca (wg pomiaru uzyskanego w okresie co najmniej 3 miesięcy od daty zdarzenia) lub nowych odcinkowych zaburzeń kurczliwości ściany serca w badaniach obrazowych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5) </w:t>
      </w:r>
      <w:r>
        <w:rPr>
          <w:rFonts w:cs="Arial" w:ascii="Arial" w:hAnsi="Arial"/>
          <w:b/>
          <w:bCs/>
          <w:color w:val="000000"/>
        </w:rPr>
        <w:t xml:space="preserve">złamanie otwarte </w:t>
      </w:r>
      <w:r>
        <w:rPr>
          <w:rFonts w:cs="Arial" w:ascii="Arial" w:hAnsi="Arial"/>
          <w:color w:val="000000"/>
        </w:rPr>
        <w:t xml:space="preserve">- złamanie pierwotnie powikłane uszkodzeniem skóry oraz złamania wymagające interwencji operacyjnej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6) </w:t>
      </w:r>
      <w:r>
        <w:rPr>
          <w:rFonts w:cs="Arial" w:ascii="Arial" w:hAnsi="Arial"/>
          <w:b/>
          <w:bCs/>
          <w:color w:val="000000"/>
        </w:rPr>
        <w:t xml:space="preserve">zwichnięcie nawykowe </w:t>
      </w:r>
      <w:r>
        <w:rPr>
          <w:rFonts w:cs="Arial" w:ascii="Arial" w:hAnsi="Arial"/>
          <w:color w:val="000000"/>
        </w:rPr>
        <w:t>- uważa się kolejne, co najmniej trzecie już zwichnięcie tego samego stawu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>§ 100 punkt 1 otrzymuje brzmienie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. Na potrzeby niniejszych Ogólnych Warunków Ubezpieczenia wprowadza się dwie klasy ryzyka, w zależności od stopnia ryzyka wynikającego z rodzaju wykonywanej przez osoby objęte ubezpieczeniem pracy a w przypadku sekcji i klubów sportowych uprawianej dyscypliny sportowej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) I klasa ryzyka obejmuje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uczniów i pracowników placówek oświatowych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osoby uprawiające sport rekreacyjnie w czasie zajęć szkolnych i pozaszkolnych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) II klasa ryzyka obejmuje osoby zawodowo uprawiające sport oraz uczniów Szkół Mistrzostwa Sportowego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. W zależności od wybranego przez Ubezpieczającego zakresu świadczeń umowa ubezpieczenia zawierana jest w wariancie I lub 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sz w:val="22"/>
          <w:szCs w:val="22"/>
        </w:rPr>
        <w:t>§ 101 dodano: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kresem ochrony ubezpieczeniowej objęte są również: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astępstwa </w:t>
      </w:r>
      <w:r>
        <w:rPr>
          <w:rFonts w:cs="Arial" w:ascii="Arial" w:hAnsi="Arial"/>
          <w:b/>
          <w:bCs/>
          <w:color w:val="000000"/>
        </w:rPr>
        <w:t>zawałów mięśnia sercowego i udarów mózgu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szczerbek na zdrowiu lub uraz powstały w wyniku </w:t>
      </w:r>
      <w:r>
        <w:rPr>
          <w:rFonts w:cs="Arial" w:ascii="Arial" w:hAnsi="Arial"/>
          <w:b/>
          <w:bCs/>
          <w:color w:val="000000"/>
        </w:rPr>
        <w:t>padaczki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śmierć Ubezpieczonego w wyniku </w:t>
      </w:r>
      <w:r>
        <w:rPr>
          <w:rFonts w:cs="Arial" w:ascii="Arial" w:hAnsi="Arial"/>
          <w:b/>
          <w:bCs/>
          <w:color w:val="000000"/>
        </w:rPr>
        <w:t>sepsy</w:t>
      </w:r>
      <w:r>
        <w:rPr>
          <w:rFonts w:cs="Arial" w:ascii="Arial" w:hAnsi="Arial"/>
          <w:color w:val="000000"/>
        </w:rPr>
        <w:t>, która została zdiagnozowana w okresie ochrony ubezpieczeniowej,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śmierć Ubezpieczonego w wyniku </w:t>
      </w:r>
      <w:r>
        <w:rPr>
          <w:rFonts w:cs="Arial" w:ascii="Arial" w:hAnsi="Arial"/>
          <w:b/>
          <w:bCs/>
          <w:color w:val="000000"/>
        </w:rPr>
        <w:t>COVID-19</w:t>
      </w:r>
      <w:r>
        <w:rPr>
          <w:rFonts w:cs="Arial" w:ascii="Arial" w:hAnsi="Arial"/>
          <w:color w:val="000000"/>
        </w:rPr>
        <w:t>, zdiagnozowanego w okresie ochrony ubezpieczeniowej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odatkowo ubezpieczonemu przysługuje jednorazowe świadczenie z tytułu: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śmieci prawnego opiekuna w wyniku NNW w wysokości 2.000 PLN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ważnego zachorowania zdiagnozowanego w trakcie trwania ochrony ubezpieczeniowej (nowotwór złośliwy, przeszczep narządu, paraliż, utrata kończyn, zakażanie wirusem HIV w wyniku transfuzji krwi, zapalenie mózgu) w wysokości 2.000 PL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>§ 102 otrzymuje brzmienie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Ubezpieczyciel wypłaca następujące rodzaje świadczeń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w przypadku śmierci w wyniku nieszczęśliwego wypadku, jeżeli nastąpiła ona w okresie do 24 miesięcy od daty jego wystąpienia - 100% określonej w umowie sumy ubezpieczenia;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a) w przypadku śmierci w wyniku nieszczęśliwego wypadku na terenie placówki edukacyjnej, której ubezpieczony jest uczniem – 200% określonej w umowie sumie ubezpieczenia;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wariancie I w przypadku uszczerbku na zdrowiu – procent sumy ubezpieczenia odpowiadający procentowi trwałego uszczerbku na zdrowiu, a w przypadku wariantu II – świadczenie z tytułu urazu powstałego wskutek nieszczęśliwego wypadku, odpowiadające procentowi sumy ubezpieczenia ustalonemu zgodnie z tabelą świadczeń stanowiącą załącznik nr 1 do niniejszych warunków;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Ubezpieczyciel dokonuje również wypłaty jednego z dwóch poniższych świadczeń z tytułu: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yczałtu, w przypadku gdy trwały uszczerbek na zdrowiu wynosi 0%, jednakże leczenie szpitalne trwało przynajmniej 7 dni - w wysokości 3% sumy ubezpieczenia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yczałtu, w przypadku gdy trwały uszczerbek na zdrowiu wynosi 0%, jednakże leczenie ambulatoryjne trwało przynajmniej 14 dni - w wysokości 1% sumy ubezpieczenia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03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1. Pod warunkiem opłacenia dodatkowej składki zakresem ochrony ubezpieczeniowej mogą zostać objęte:</w:t>
      </w:r>
    </w:p>
    <w:p>
      <w:pPr>
        <w:pStyle w:val="Normal"/>
        <w:spacing w:lineRule="atLeast" w:line="100"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) następstwa zawałów serca i udarów mózgu, wyłącznie osób w wieku do 65 lat, o ile w ciągu 24 miesięcy poprzedzających zawarcie umowy ubezpieczenia u osoby objętej ubezpieczeniem nierozpoznano lub nieleczono chorób układu sercowo-naczyniowego (w tym</w:t>
      </w:r>
    </w:p>
    <w:p>
      <w:pPr>
        <w:pStyle w:val="Normal"/>
        <w:spacing w:lineRule="atLeast" w:line="241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</w:rPr>
        <w:t xml:space="preserve">nadciśnienia tętniczego lub choroby wieńcowej) lub cukrzycy; </w:t>
      </w:r>
    </w:p>
    <w:p>
      <w:pPr>
        <w:pStyle w:val="Normal"/>
        <w:spacing w:lineRule="atLeast" w:line="241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tLeast" w:line="241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04 otrzymuje brzmienie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. Ubezpieczyciel dokonuje również zwrotu kosztów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nabycia środków pomocniczych, gipsów miękkich, protez i innych przedmiotów ortopedycznych oraz kosztów odbudowy stomatologicznej zębów stałych, pod warunkiem, że zostały one poniesione w okresie nie dłuższym niż 24 miesiące od daty wypadku - do wysokości 100% sumy ubezpieczenia, </w:t>
      </w:r>
      <w:r>
        <w:rPr>
          <w:rFonts w:cs="Arial" w:ascii="Arial" w:hAnsi="Arial"/>
          <w:strike/>
        </w:rPr>
        <w:t>jednakże nie więcej niż do kwoty 3000 zł</w:t>
      </w:r>
      <w:r>
        <w:rPr>
          <w:rFonts w:cs="Arial" w:ascii="Arial" w:hAnsi="Arial"/>
        </w:rPr>
        <w:t>, z zastrzeżeniem postanowień ust. 2 i 2a poniżej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przeszkolenia zawodowego inwalidów, pod warunkiem że zostały one poniesione w okresie nie dłuższym niż 24 miesiące od daty wypadku - do wysokości 100% sumy ubezpieczenia, </w:t>
      </w:r>
      <w:r>
        <w:rPr>
          <w:rFonts w:cs="Arial" w:ascii="Arial" w:hAnsi="Arial"/>
          <w:strike/>
        </w:rPr>
        <w:t>jednakże nie więcej niż do kwoty 3000 zł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3) podstawowych kosztów leczenia powypadkowego, pod warunkiem że zostały one poniesione w okresie nie dłuższym niż 24 miesiące od daty wypadku - do wysokości 100% sumy ubezpieczenia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4) kosztów rehabilitacji do kwoty 800 zł, jeśli zostały poniesione na terytorium RP w okresie do 12 miesięcy od daty wypadku i są niezbędne z medycznego punktu widzenia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. Zwrot kosztów odbudowy stomatologicznej zębów nie może przekroczyć kwoty 500 zł za każdy ząb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a. Zwrot kosztów gipsu miękkiego nie może przekroczyć kwoty 200 zł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3. Koszty nabycia protez oraz specjalnych środków ochronnych i pomocniczych, podstawowe koszty leczenia powypadkowego, jak również koszty przeszkolenia zawodowego inwalidów zwracane są wyłącznie w przypadku, gdy są niezbędne z medycznego punktu widzenia i nie mogą być pokryte z powszechnego ubezpieczenia zdrowotnego lub ubezpieczeń społecznych oraz pod warunkiem, iż zostały poniesione na terytorium Rzeczpospolitej Polskiej.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1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07 W przypadku wariantu I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. Za opłatą dodatkowej składki dzienne świadczenie szpitalne przysługuje, w przypadku trwającego co najmniej 3 dni pobytu osoby objętej ubezpieczeniem w szpitalu na terytorium Rzeczpospolitej Polskiej w następstwie nieszczęśliwego wypadku objętego ochroną ubezpieczeniową - w wysokości 30,00 zł za każdy dzień pobytu w szpitalu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zienne świadczenie szpitalne nie obejmuje pobytu osoby objętej ubezpieczeniem we wszelkiego rodzaju sanatoriach, szpitalach uzdrowiskowych, ośrodkach rehabilitacyjnych, domach opieki lub hospicjach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. Dzienne świadczenie szpitalne przysługuje od pierwszego dnia pobytu w szpitalu, jednak nie dłużej niż za okres 180 dni.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241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07a) W przypadku wariantu II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. Dzienne świadczenie szpitalne przysługuje, w przypadku trwającego co najmniej 6 dni pobytu osoby objętej ubezpieczeniem w szpitalu na terytorium Rzeczpospolitej Polskiej w następstwie nieszczęśliwego wypadku objętego ochroną ubezpieczeniową - w wysokości 0,10% sumy za każdy dzień pobytu w szpitalu;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zienne świadczenie szpitalne nie obejmuje pobytu osoby objętej ubezpieczeniem we wszelkiego rodzaju sanatoriach, szpitalach uzdrowiskowych, ośrodkach rehabilitacyjnych, domach opieki lub hospicjach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. Dzienne świadczenie szpitalne przysługuje od pierwszego dnia pobytu w szpitalu, jednak nie dłużej niż za okres 90 dni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08, 109, 110 - wykreślono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241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13 otrzymuje brzmienie: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. Z ochrony ubezpieczeniowej wyłączone są następstwa nieszczęśliwych wypadków doznanych w wyniku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) popełnienia lub usiłowania popełnienia przez osoby objęte ubezpieczeniem przestępstwa albo udziału w bójce;</w:t>
      </w:r>
    </w:p>
    <w:p>
      <w:pPr>
        <w:pStyle w:val="Normal"/>
        <w:spacing w:lineRule="atLeast" w:line="241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2. Ponadto ochroną ubezpieczeniową nie są objęte:</w:t>
      </w:r>
    </w:p>
    <w:p>
      <w:pPr>
        <w:pStyle w:val="Normal"/>
        <w:spacing w:lineRule="atLeast" w:line="100" w:before="0" w:after="0"/>
        <w:rPr>
          <w:rStyle w:val="A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trike/>
        </w:rPr>
        <w:t>5) zawały serca i udary mózgu, z zastrzeżeniem postanowień § 103 ust. 1 pkt 1)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b w:val="false"/>
          <w:sz w:val="22"/>
          <w:szCs w:val="22"/>
        </w:rPr>
        <w:t>6) zwichnięcia nawykowe,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śmierć i uszczerbki na zdrowiu powstałe w następstwie niewłaściwego leczenia albo niewłaściwie wykonanych zabiegów na ciele, z tym że ochrona ubezpieczeniowa istnieje, jeżeli leczenie lub zabiegi były następstwem wypadku objętego ochroną ubezpieczeniową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skutki padaczki rozpoznanej przed dniem objęcia Ubezpieczonego ochroną ubezpieczeniową oraz padaczki będącej następstwem chorób lub nieszczęśliwych wypadków zaistniałych przed tym dniem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następstwa chorób oraz wypadków zdiagnozowanych lub leczonych przed dniem objęcia Ubezpieczonego ochroną.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sz w:val="22"/>
          <w:szCs w:val="22"/>
        </w:rPr>
        <w:t>§ 116 dodano: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wariancie I: W razie utraty lub uszkodzenia organu, narządu albo układu, których funkcje były już przed wypadkiem upośledzone wskutek choroby lub trwałego uszczerbku na zdrowiu powstałego z innego zdarzenia, stopień trwałego uszczerbku na zdrowiu określa się jako różnicę między stopniem trwałego uszczerbku na zdrowiu po wypadku a stopniem trwałego uszczerbku na zdrowiu istniejącym przed wypadkiem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ariancie II: Jeżeli w okresie ubezpieczenia Ubezpieczony dozna powtórnie urazu za który wcześniej otrzymał świadczenie w wysokości określonej w tabeli świadczeń, następne świadczenie z tego tytułu zostanie wypłacone w wysokości 50% świadczenia przewidzianego w tabeli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wariancie II ponowna weryfikacja wysokości świadczenia może mieć miejsce wyłącznie w przypadku wystąpienia powikłań wskazanych w pkt V tabeli świadczeń stanowiącą załącznik nr 1 do niniejszych warunków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topień trwałego uszczerbku na zdrowiu ustala się niezwłocznie po zakończeniu leczenia i rehabilitacji, z zastrzeżeniem postanowień ust. 6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w przypadku urazów kręgosłupa, urazów powodujących zaburzenia neurologiczne (w tym udarów i wylewów mózgowych nie spowodowanych urazem) i psychiczne stopień trwałego uszczerbku na zdrowiu ustala się po zakończeniu leczenia i rehabilitacji nie wcześniej jednak niż po 6 miesiącach od zdarzenia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miana stopnia trwałego uszczerbku na zdrowiu, następująca po jego ustaleniu w terminach określonych w ust. 5 nie daje podstawy do zmiany wysokości świadczenia,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Ryczałt, o którym mowa w § 102 ust. 3 wypłacany jest na podstawie właściwego zaświadczenia lekarskiego.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241" w:before="0" w:after="0"/>
        <w:rPr/>
      </w:pPr>
      <w:r>
        <w:rPr>
          <w:rStyle w:val="A1"/>
          <w:rFonts w:cs="Arial" w:ascii="Arial" w:hAnsi="Arial"/>
          <w:sz w:val="22"/>
          <w:szCs w:val="22"/>
        </w:rPr>
        <w:t>§ 129 b dodano:</w:t>
      </w:r>
    </w:p>
    <w:p>
      <w:pPr>
        <w:pStyle w:val="Normal"/>
        <w:spacing w:lineRule="atLeast" w:line="241" w:before="0" w:after="0"/>
        <w:rPr/>
      </w:pPr>
      <w:r>
        <w:rPr/>
      </w:r>
    </w:p>
    <w:p>
      <w:pPr>
        <w:pStyle w:val="Normal"/>
        <w:spacing w:lineRule="atLeast" w:line="241" w:before="0" w:after="0"/>
        <w:rPr>
          <w:rFonts w:ascii="Arial" w:hAnsi="Arial" w:cs="Arial"/>
          <w:strike/>
          <w:color w:val="000000"/>
        </w:rPr>
      </w:pPr>
      <w:r>
        <w:rPr>
          <w:rStyle w:val="A1"/>
          <w:rFonts w:cs="Arial" w:ascii="Arial" w:hAnsi="Arial"/>
          <w:b w:val="false"/>
          <w:sz w:val="22"/>
          <w:szCs w:val="22"/>
        </w:rPr>
        <w:t>Jeżeli ubezpieczonym jest osoba nieletnia świadczenia wypłaca się prawnemu opiekunowi Ubezpieczonego.</w:t>
      </w:r>
    </w:p>
    <w:p>
      <w:pPr>
        <w:pStyle w:val="Normal"/>
        <w:spacing w:lineRule="atLeast" w:line="241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dodatkowe: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dpowiedzialność Ergo Hestii kończy się z upływem okresu ubezpieczenia, chyba że stosunek ubezpieczeniowy wygasł przed tym terminem.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 zawarcia umowy w formie bezimiennej odpowiedzialność Ergo Hestii kończy się z upływem okresu ubezpieczenia, nie później jednak niż w dniu utraty przez Ubezpieczonego statusu: ucznia, studenta, słuchacza, wychowanka Ubezpieczającego lub pracownika Ubezpieczającego z zastrzeżeniem ust. 3.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odniesieniu do absolwentów, którzy kontynuują naukę w tym samym roku kalendarzowym w szkole wyższego stopnia, odpowiedzialność Ergo Hestii trwa pomimo zakończenia okresu ubezpieczenia do pierwszego dnia kolejnego roku szkolnego lub akademickiego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 razie wystąpienia nieszczęśliwego wypadku Ubezpieczony obowiązany jest: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iezwłocznie, powiadomić miejscową jednostkę policji o każdej szkodzie, która powstała w wyniku przestępstwa; pobicia i napady na terenie szkoły muszą być zgłoszone dyrekcji szkoły w dniu ich wystąpienia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tarać się o złagodzenie skutków wypadku przez natychmiastowe poddanie się opiece lekarskiej i zaleconemu leczeniu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niezwłocznie po zakończeniu leczenia powiadomić o wypadku Ergo Hestię oraz dostarczyć: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dokładnie wypełniony formularz zgłoszenia wypadku ze szczególnym uwzględnieniem jego okoliczności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okumenty niezbędne do ustalenia zasadności roszczenia i wysokości odszkodowania lub świadczenia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inne dokumenty, niezbędne do rozpatrzenia wniosku o wypłatę odszkodowania lub świadczenia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zwolnić lekarzy, u których leczył się przed zaistnieniem wypadku objętego ochroną ubezpieczeniową, z obowiązku zachowania tajemnicy lekarskiej oraz wyrazić zgodę na udostępnienie Ergo Hestii dokumentacji z leczenia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zwolnić publiczne i niepubliczne zakłady opieki zdrowotnej oraz Zakład Ubezpieczeń Społecznych z obowiązku zachowania tajemnicy oraz wyrazić zgodę na udostępnienie Ergo Hestii dokumentacji medycznej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poddać się badaniu przez lekarzy wskazanych przez Ergo Hestię lub ewentualnej obserwacji klinicznej,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umożliwić Ergo Hestii dokonanie czynności niezbędnych do ustalenia okoliczności powstania wypadku, zasadności i wysokości roszczenia oraz udzielić w tym celu pomocy i wyjaśnień.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Dokumenty, o których mowa w ust. 4 pkt 3) Ubezpieczony lub uprawniony zobowiązany jest zgromadzić i dostarczyć Ergo Hestii na własny koszt. 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przypadku śmierci Ubezpieczonego uprawniony obowiązany jest dostarczyć do Ergo Hestii dokumenty niezbędne do ustalenia zasadności roszczenia, przez które rozumie się w szczególności wyciąg z aktu zgonu (do wglądu), oraz dokumenty stwierdzające pokrewieństwo lub powinowactwo uprawnionego z Ubezpieczonym (do wglądu) bądź sporządzony przez notariusza akt poświadczenia dziedziczenia (do wglądu) lub prawomocne postanowienie sądu o stwierdzeniu nabycia spadku (do wglądu)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niedopełnienia przez Ubezpieczonego lub uprawnionego obowiązków wymienionych w ust. 4 pkt 1) - 7) i ust. 6 z winy umyślnej lub z rażącego niedbalstwa Ergo Hestia odmawia wypłaty świadczenia w całości lub w odpowiedniej części - w zależności od tego, w jakim stopniu niedopełnienie tych obowiązków miało wpływ na ustalenie przyczyny wypadku, okoliczności wypadku lub wysokości świadczenia.</w:t>
      </w:r>
    </w:p>
    <w:p>
      <w:pPr>
        <w:pStyle w:val="Normal"/>
        <w:spacing w:lineRule="atLeast" w:line="24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S M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FS Me"/>
      <w:b/>
      <w:bCs/>
      <w:color w:val="000000"/>
      <w:sz w:val="16"/>
      <w:szCs w:val="16"/>
    </w:rPr>
  </w:style>
  <w:style w:type="character" w:styleId="A2">
    <w:name w:val="A2"/>
    <w:qFormat/>
    <w:rPr>
      <w:rFonts w:cs="FS Me"/>
      <w:color w:val="000000"/>
      <w:sz w:val="9"/>
      <w:szCs w:val="9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FS Me" w:hAnsi="FS Me" w:eastAsia="SimSun" w:cs="FS Me"/>
      <w:color w:val="000000"/>
      <w:sz w:val="24"/>
      <w:szCs w:val="24"/>
      <w:lang w:val="pl-PL" w:eastAsia="en-US" w:bidi="ar-SA"/>
    </w:rPr>
  </w:style>
  <w:style w:type="paragraph" w:styleId="Pa1">
    <w:name w:val="Pa1"/>
    <w:basedOn w:val="Default"/>
    <w:qFormat/>
    <w:pPr>
      <w:numPr>
        <w:ilvl w:val="0"/>
        <w:numId w:val="0"/>
      </w:numPr>
      <w:spacing w:lineRule="atLeast" w:line="241"/>
      <w:ind w:hanging="0"/>
    </w:pPr>
    <w:rPr>
      <w:rFonts w:cs="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6:00Z</dcterms:created>
  <dc:creator>Dzimińscy</dc:creator>
  <dc:description/>
  <dc:language>en-US</dc:language>
  <cp:lastModifiedBy>dziminski</cp:lastModifiedBy>
  <cp:lastPrinted>2019-11-19T09:30:00Z</cp:lastPrinted>
  <dcterms:modified xsi:type="dcterms:W3CDTF">2019-11-19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