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miany organizacyjne i zasady funkcjonowa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w Szkole Podstawowej nr 61 im. Marszałka Józefa Piłsudskiego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czasie pandemii COVID-1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 szkoły przychodzą uczniowie zdrowi bez objawów infekcji górnych dróg oddech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o szkoły wchodzą wyłącznie uczniowie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dzice do szkoły wchodzą w wyjątkowych sytuacjach (wymagane maseczki, dezynfekcja rąk lub rękawiczki jednorazow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zniowie do szkoły wchodzą wejściem przez szatnię od strony bois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Uczniowie wychodzą ze szkoły przez szatnię od strony boiska szkol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 wejściu do szkoły uczniowie dezynfekują rę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czas pobytu w szkole uczniowie myją dłonie w szczególności przed posiłkiem, powyjściu z toalety, po powrocie z boiska szkoln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zeń posiada własne przybory szkol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zniowie nie wymieniają się przyborami szkolnymi między sob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lasy uczą się w stałych salach lub ograniczone jest przechodzenie między sal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ewnia się stałe wietrzenie sa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klasach IV-VIII ograniczone jest wychodzenie na korytarz na przerwę. Podczas pobytu na korytarzu klasa ma wyznaczony rejon przebywania by nie dochodziło do nadmiernego gromadzenia się uczniów i kontaktu pomiędzy kla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zniowie poszczególnych klas rozpoczynają zajęcia o różnych godzin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d wejściem do sali na zajęcia z szachów, informatyki i w-f uczniowie dezynfekują rę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Uczniowie poszczególnych klas spożywają obiad w wyznaczonym cza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łączony jest pitni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eszone jest do odwołania organizowanie wyjść grupowych i wycieczek szkol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wieszone jest do odwołania zapraszanie do klas „gości” jako forma poszerzania oferty edukacyj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Wydarzenia i uroczystości planowane w kalendarzu imprez są organizowane na poziomie klas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Zawieszony jest do odwołania projekt Program dla szkół - „Owoce i warzywa w szkole” iMleko w szkole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Rodzice odbierają dziecko ze szkoły niezwłocznie po otrzymaniu informacji, że pojawiły się niepokojące objawy wskazujące na infekcję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nadto, podczas objęcia szkoły strefą żółtą/czerwoną obowiązują poniższe zapis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zniowie i pracownicy szkoły stosują obowiązkowo osłonę ust i nosa przebywając we wszystkich  częściach wspólnych szkoł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konywany jest pomiar termometrem bezdotykowym temperatury ciała pracowników przy wejściu do szkoły, a w przypadku gdy jest ona równa albo przekracza 38°C pracownik nie podejmuje pracy i powinien skorzystać z teleporady medy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W przypadku wystąpienia niepokojących objawów chorobowych u ucznia dokonany zostanie pomiar temperatury ciała. Jeżeli pomiar termometrem bezdotykowym wyniesie 38°C lub wyżej – zostanie powiadomiony rodzic ucznia w celu ustalenia sposobu odebrania dziecka ze szkoły. Należy pamiętać o obowiązku skorzystania z teleporady medycz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jęcia wychowania fizycznego będą organizowane na powietrzu, tj. w otwartej przestrzeni terenu szkoły. Gdy warunki pogodowe uniemożliwią wyjście na zewnątrz zajęcia będą odbywały się w szkole i przyjmą formę zajęć teorety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uczniów ze zmniejszoną odpornością na choroby istnieje możliwość pozostania ucznia w domu (zgodnie ze wskazaniem lekarskim/po konsultacji medycznej). Nauczyciele zapewnią kontakt ze szkołą na ten czas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57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Ustalona zostanie adekwatna grupa dzieci uprawnionych do korzystania z zajęć świetlicowych (pierwszeństwo przyjęcia do świetlicy będą miały dzieci pracowników systemu ochrony zdrowia, służb mundurowych, pracowników handlu i przedsiębiorstw produkcyjnych, realizujący zadania związane z zapobieganiem, przeciwdziałaniem i zwalczaniem COVID-19 w strefie czerwonej i żółtej)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center"/>
      <w:rPr/>
    </w:pPr>
    <w:r>
      <w:rPr>
        <w:rFonts w:cs="Garamond" w:ascii="Garamond" w:hAnsi="Garamond"/>
        <w:sz w:val="24"/>
        <w:szCs w:val="24"/>
      </w:rPr>
      <w:t>Załącznik numer 1 do Zarządzenia nr 32/2020</w:t>
    </w:r>
  </w:p>
  <w:p>
    <w:pPr>
      <w:pStyle w:val="Normal"/>
      <w:spacing w:lineRule="auto" w:line="360" w:before="0" w:after="0"/>
      <w:contextualSpacing/>
      <w:jc w:val="center"/>
      <w:rPr/>
    </w:pPr>
    <w:r>
      <w:rPr>
        <w:rFonts w:cs="Garamond" w:ascii="Garamond" w:hAnsi="Garamond"/>
        <w:sz w:val="24"/>
        <w:szCs w:val="24"/>
      </w:rPr>
      <w:t>z dnia z dnia 30.08.2020 roku</w:t>
    </w:r>
  </w:p>
  <w:p>
    <w:pPr>
      <w:pStyle w:val="Normal"/>
      <w:spacing w:lineRule="auto" w:line="360" w:before="0" w:after="20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Dyrektora Szkoły Podstawowej nr 61 im. Marszałka Józefa Piłsudskiego w Krak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80"/>
      <w:jc w:val="both"/>
      <w:outlineLvl w:val="0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80"/>
      <w:ind w:left="0" w:right="-6" w:hanging="0"/>
      <w:jc w:val="both"/>
      <w:outlineLvl w:val="1"/>
    </w:pPr>
    <w:rPr>
      <w:rFonts w:ascii="Times New Roman" w:hAnsi="Times New Roman" w:eastAsia="Lucida Sans Unicode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80"/>
      <w:ind w:right="-6" w:hanging="0"/>
      <w:jc w:val="center"/>
      <w:outlineLvl w:val="2"/>
    </w:pPr>
    <w:rPr>
      <w:rFonts w:ascii="Times New Roman" w:hAnsi="Times New Roman" w:eastAsia="Lucida Sans Unicode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80"/>
      <w:ind w:right="-6" w:hanging="0"/>
      <w:jc w:val="both"/>
      <w:outlineLvl w:val="3"/>
    </w:pPr>
    <w:rPr>
      <w:rFonts w:ascii="Times New Roman" w:hAnsi="Times New Roman" w:eastAsia="Lucida Sans Unicode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80"/>
      <w:ind w:right="-6" w:hanging="0"/>
      <w:jc w:val="both"/>
      <w:outlineLvl w:val="4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0" w:after="80"/>
      <w:ind w:left="0" w:hanging="0"/>
      <w:jc w:val="both"/>
      <w:outlineLvl w:val="5"/>
    </w:pPr>
    <w:rPr>
      <w:rFonts w:ascii="Times New Roman" w:hAnsi="Times New Roman" w:eastAsia="Lucida Sans Unicode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240" w:before="0" w:after="80"/>
      <w:ind w:left="0" w:right="-20" w:hanging="0"/>
      <w:jc w:val="both"/>
      <w:outlineLvl w:val="6"/>
    </w:pPr>
    <w:rPr>
      <w:rFonts w:ascii="Arial" w:hAnsi="Arial" w:eastAsia="Times New Roman" w:cs="Arial"/>
      <w:b/>
      <w:bCs/>
      <w:sz w:val="20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80"/>
      <w:ind w:left="0" w:right="2298" w:hanging="0"/>
      <w:jc w:val="both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napToGrid w:val="false"/>
      <w:spacing w:lineRule="auto" w:line="240" w:before="43" w:after="0"/>
      <w:ind w:left="0" w:right="-20" w:hanging="0"/>
      <w:jc w:val="center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sz w:val="18"/>
      <w:szCs w:val="18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0"/>
      <w:szCs w:val="12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2:00Z</dcterms:created>
  <dc:creator>Ula</dc:creator>
  <dc:description/>
  <cp:keywords/>
  <dc:language>en-US</dc:language>
  <cp:lastModifiedBy>Nauczyciel_SP61</cp:lastModifiedBy>
  <cp:lastPrinted>2020-08-19T13:02:00Z</cp:lastPrinted>
  <dcterms:modified xsi:type="dcterms:W3CDTF">2020-08-31T15:22:00Z</dcterms:modified>
  <cp:revision>2</cp:revision>
  <dc:subject/>
  <dc:title/>
</cp:coreProperties>
</file>